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exa nr. 3</w:t>
      </w:r>
    </w:p>
    <w:p>
      <w:pPr>
        <w:pStyle w:val="Normal"/>
        <w:pBdr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RAPORT DE EVALUARE</w:t>
        <w:br/>
        <w:t>a performanţelor profesionale individuale - model</w:t>
      </w:r>
    </w:p>
    <w:p>
      <w:pPr>
        <w:pStyle w:val="Normal"/>
        <w:pBdr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</w:p>
    <w:tbl>
      <w:tblPr>
        <w:tblW w:w="145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67"/>
      </w:tblGrid>
      <w:tr>
        <w:trPr/>
        <w:tc>
          <w:tcPr>
            <w:tcW w:w="14567" w:type="dxa"/>
            <w:tcBorders/>
            <w:vAlign w:val="center"/>
          </w:tcPr>
          <w:p>
            <w:pPr>
              <w:pStyle w:val="PreformattedText"/>
              <w:snapToGrid w:val="false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Numele şi prenumele membrului cooperator evaluat: ..............................................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                        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Funcţia : ...............................................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Data ultimei promovări: ........................................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Numele şi prenumele evaluatorului: .......................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Funcţia: .................................................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Perioada evaluată: de la ................... la ...................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Programe de formare la care membrul cooperator evaluat a participat în perioada evaluată: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2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3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┬────────────┬──────────────────────┬──────────────┬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 xml:space="preserve">│             </w:t>
            </w:r>
            <w:r>
              <w:rPr>
                <w:sz w:val="16"/>
                <w:szCs w:val="16"/>
              </w:rPr>
              <w:t>Obiective în perioada evaluată              │   % din    │    Indicatori de     │   Realizat   │  Nota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 xml:space="preserve">│                                                         │    </w:t>
            </w:r>
            <w:r>
              <w:rPr>
                <w:sz w:val="16"/>
                <w:szCs w:val="16"/>
              </w:rPr>
              <w:t>timp    │     performanţă      │ (pondere) %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2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3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4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5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6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7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8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9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0.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 xml:space="preserve">│        </w:t>
            </w:r>
            <w:r>
              <w:rPr>
                <w:sz w:val="16"/>
                <w:szCs w:val="16"/>
              </w:rPr>
              <w:t>Obiective revizuite în perioada evaluată         │   % din    │    Indicatori de     │   Realizat   │  Nota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 xml:space="preserve">│                                                         │    </w:t>
            </w:r>
            <w:r>
              <w:rPr>
                <w:sz w:val="16"/>
                <w:szCs w:val="16"/>
              </w:rPr>
              <w:t>timp    │     performanţă      │ (pondere) %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2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3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4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5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┴────────────┴──────────────────────┴──────────────┴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 xml:space="preserve">│                                     </w:t>
            </w:r>
            <w:r>
              <w:rPr>
                <w:sz w:val="16"/>
                <w:szCs w:val="16"/>
              </w:rPr>
              <w:t>Nota finală pentru îndeplinirea obiectivelor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 xml:space="preserve">│     </w:t>
            </w:r>
            <w:r>
              <w:rPr>
                <w:sz w:val="16"/>
                <w:szCs w:val="16"/>
              </w:rPr>
              <w:t>Criteriile de performanţă utilizate în evaluare     │    Nota    │                  Comentarii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┬──────────────┬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2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3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4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5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6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7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8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9. 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┼──────────────┼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0.                                                      │            │                      │              │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┴────────────┴──────────────────────┴──────────────┴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 xml:space="preserve">│                                 </w:t>
            </w:r>
            <w:r>
              <w:rPr>
                <w:sz w:val="16"/>
                <w:szCs w:val="16"/>
              </w:rPr>
              <w:t>Nota pentru îndeplinirea criteriilor de performanţă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Nota finală a evaluării: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(Nota finală pentru îndeplinirea obiectivelor + Nota pentru îndeplinirea criteriilor de performanţă)/2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                        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Calificativul evaluării: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Rezultate deosebite:    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2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3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                        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Dificultăţi obiective întâmpinate în perioada evaluată: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2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3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                        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Alte observaţii:        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2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3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Obiective pentru următoarea perioadă pentru care se va face evaluarea: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┬────────────┬──────────────────────────┬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 xml:space="preserve">│                       </w:t>
            </w:r>
            <w:r>
              <w:rPr>
                <w:sz w:val="16"/>
                <w:szCs w:val="16"/>
              </w:rPr>
              <w:t>Obiectivul                        │   % din    │Indicatori de performanţă │Termen de realizare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 xml:space="preserve">│                                                         │    </w:t>
            </w:r>
            <w:r>
              <w:rPr>
                <w:sz w:val="16"/>
                <w:szCs w:val="16"/>
              </w:rPr>
              <w:t>timp    │                          │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────┼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.                                                       │            │                          │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────┼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2.                                                       │            │                          │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────┼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3.                                                       │            │                          │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────┼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4.                                                       │            │                          │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┼────────────┼──────────────────────────┼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5.                                                       │            │                          │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┴────────────┴──────────────────────────┴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Programe de instruire recomandate a fi urmate în următoarea perioadă pentru care se va face evaluarea: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1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2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3. ................................................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Comentariile membrului cooperator evaluat: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                        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                        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Numele si prenumele membrului cooperator evaluat ....................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Funcţia: ........................................................................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Semnătura membrului cooperator evaluat: .............................          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Data: ...........................................................................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Numele şi prenumele evaluatorului: ..............................................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Funcţia: ........................................................................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Semnătura evaluatorului: ........................................................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Data: ...........................................................................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Observaţiile sau comentariile persoanei care contrasemnează: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                        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                                                                               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Numele şi prenumele persoanei care contrasemnează: ............................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Funcţia: ......................................................................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Semnătura persoanei care contrasemnează: ......................................                                       │</w:t>
            </w:r>
          </w:p>
          <w:p>
            <w:pPr>
              <w:pStyle w:val="PreformattedText"/>
              <w:ind w:left="1487" w:right="2" w:hanging="0"/>
              <w:rPr/>
            </w:pPr>
            <w:r>
              <w:rPr>
                <w:sz w:val="16"/>
                <w:szCs w:val="16"/>
              </w:rPr>
              <w:t>│</w:t>
            </w:r>
            <w:r>
              <w:rPr>
                <w:sz w:val="16"/>
                <w:szCs w:val="16"/>
              </w:rPr>
              <w:t>Data: .........................................................................                                       │</w:t>
            </w:r>
          </w:p>
          <w:p>
            <w:pPr>
              <w:pStyle w:val="PreformattedText"/>
              <w:ind w:left="1487"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│</w:t>
            </w:r>
          </w:p>
        </w:tc>
      </w:tr>
    </w:tbl>
    <w:p>
      <w:pPr>
        <w:pStyle w:val="TextBody"/>
        <w:pBdr/>
        <w:spacing w:before="0" w:after="0"/>
        <w:jc w:val="both"/>
        <w:rPr/>
      </w:pPr>
      <w:r>
        <w:rPr/>
      </w:r>
    </w:p>
    <w:sectPr>
      <w:type w:val="nextPage"/>
      <w:pgSz w:w="11906" w:h="16838"/>
      <w:pgMar w:left="878" w:right="87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5:19Z</dcterms:created>
  <dc:creator>LEGISLATIE UC</dc:creator>
  <dc:description/>
  <dc:language>en-US</dc:language>
  <cp:lastModifiedBy/>
  <cp:revision>0</cp:revision>
  <dc:subject/>
  <dc:title/>
</cp:coreProperties>
</file>