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exa nr. 2</w:t>
      </w:r>
    </w:p>
    <w:p>
      <w:pPr>
        <w:pStyle w:val="Normal"/>
        <w:pBdr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iective individuale de performanță - model</w:t>
        <w:br/>
        <w:t xml:space="preserve">pentru membri cooperatori cu funcții de execuţie 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5"/>
        <w:gridCol w:w="3285"/>
        <w:gridCol w:w="1455"/>
      </w:tblGrid>
      <w:tr>
        <w:trPr/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iective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dicatori de performanță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en de realizare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Îndeplinirea atribuțiilor specifice postului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rări primite/lucrări soluționat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manent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Reducerea timpilor de soluționare a lucrărilor repartizate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en de soluționare indicat/termen de soluționare respectat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manent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3.</w:t>
            </w:r>
            <w:r>
              <w:rPr>
                <w:i w:val="false"/>
                <w:iCs w:val="false"/>
                <w:sz w:val="24"/>
                <w:szCs w:val="24"/>
              </w:rPr>
              <w:t xml:space="preserve"> Actualizarea cunoștintelor în domeniul specific de activitate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ocumentații apărute/număr documentații însușit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ăptămânal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Actualizarea periodică a cunoștintelor în domeniul legislației pe problematica circumscrisă activităților din fișa postului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ar acte normative emise/numar acte normative insusit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ăptămânal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Respectarea normelor de disciplină și a normelor etice în îndeplinirea atribuțiilor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sancțiuni primit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manent</w:t>
            </w:r>
          </w:p>
        </w:tc>
      </w:tr>
    </w:tbl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iective individuale de performanță - model</w:t>
      </w:r>
    </w:p>
    <w:p>
      <w:pPr>
        <w:pStyle w:val="TextBody"/>
        <w:pBdr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ecifice pentru membri cooperatori cu funcții de conducere </w:t>
      </w:r>
    </w:p>
    <w:p>
      <w:pPr>
        <w:pStyle w:val="TextBody"/>
        <w:pBdr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5"/>
        <w:gridCol w:w="3285"/>
        <w:gridCol w:w="1455"/>
      </w:tblGrid>
      <w:tr>
        <w:trPr/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biective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ndicatori de performanță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ermen de realizare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Coordonarea și supravegherea realizării atribuțiilor/sarcinilor ce revin direcției /compartimentului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cini primite/sarcini soluționate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manent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Compatibilizarea regulilor și normelor de reglementare internă cu legislația generală în sfera de activitate specific direcției /compartimentului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ar acte normative emise/numar acte normative aplicat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manent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3. </w:t>
            </w:r>
            <w:r>
              <w:rPr>
                <w:i w:val="false"/>
                <w:iCs w:val="false"/>
                <w:sz w:val="24"/>
                <w:szCs w:val="24"/>
              </w:rPr>
              <w:t>Controlul eficient al cheltuielilor curente de administrare și luarea unor măsuri concrete de reducere a acestor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ltuieli estimate/cheltuieli realizat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manent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Îmbunătățirea calității actului administrativ, a procesului decizional și a coordonării acțiunilor de reprezentare a intereselor membrilor asociați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ar cereri/numar intervenții conform problemelor prezentat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manent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Asigurarea de sprijin și consultanță în sfera de atribuții a compartimentului din societatea cooperativă meșteșugărească pentru membrii cooperatori din societate 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ar cereri consultanță / număr acțiuni de consultanță realizată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manent</w:t>
            </w:r>
          </w:p>
        </w:tc>
      </w:tr>
    </w:tbl>
    <w:p>
      <w:pPr>
        <w:pStyle w:val="Normal"/>
        <w:pBdr/>
        <w:spacing w:before="0" w:after="0"/>
        <w:jc w:val="left"/>
        <w:rPr/>
      </w:pPr>
      <w:r>
        <w:rPr/>
      </w:r>
    </w:p>
    <w:p>
      <w:pPr>
        <w:pStyle w:val="Normal"/>
        <w:pBdr/>
        <w:spacing w:before="0" w:after="0"/>
        <w:jc w:val="left"/>
        <w:rPr/>
      </w:pPr>
      <w:r>
        <w:rPr/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iective individuale de performanță - model</w:t>
        <w:br/>
        <w:t>pentru membri cooperatori muncitori direct și indirect productivi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5"/>
        <w:gridCol w:w="3285"/>
        <w:gridCol w:w="1455"/>
      </w:tblGrid>
      <w:tr>
        <w:trPr/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iective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dicatori de performanță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en de realizare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 w:val="false"/>
                <w:bCs w:val="false"/>
                <w:sz w:val="24"/>
                <w:szCs w:val="24"/>
              </w:rPr>
              <w:t>Realizarea volumului de activitate / produse / servicii / lucrării executate / producția pentru export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ăți fizice (valorice) stabilite/ unități fizice (valorice) executate (realizate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manent/ lunar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Încadrarea în consumul normat de materiale, materii prime, combustibil etc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ltuieli estimate/cheltuieli realizat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manent/ lunar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3.</w:t>
            </w:r>
            <w:r>
              <w:rPr>
                <w:i w:val="false"/>
                <w:iCs w:val="false"/>
                <w:sz w:val="24"/>
                <w:szCs w:val="24"/>
              </w:rPr>
              <w:t xml:space="preserve"> Creșterea productivității muncii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/om programată  /</w:t>
            </w:r>
          </w:p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/om realizată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unar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Creșterea calității serviciilor prestate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ar reclamații/sesizări clienț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unar/anual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Respectarea normelor de igienă/sănătate și securitate a muncii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sancțiuni primit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manent/ lunar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Respectarea normelor de disciplină și a normelor etice în îndeplinirea atribuțiilor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sancțiuni primit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manent/ lunar</w:t>
            </w:r>
          </w:p>
        </w:tc>
      </w:tr>
    </w:tbl>
    <w:p>
      <w:pPr>
        <w:pStyle w:val="Normal"/>
        <w:pBdr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12:08Z</dcterms:created>
  <dc:creator>LEGISLATIE UC</dc:creator>
  <dc:description/>
  <dc:language>en-US</dc:language>
  <cp:lastModifiedBy/>
  <cp:lastPrinted>2011-06-23T16:04:00Z</cp:lastPrinted>
  <cp:revision>0</cp:revision>
  <dc:subject/>
  <dc:title/>
</cp:coreProperties>
</file>