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a nr. 1</w:t>
      </w:r>
    </w:p>
    <w:p>
      <w:pPr>
        <w:pStyle w:val="Normal"/>
        <w:pBdr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RITERII DE PERFORMANŢĂ - model</w:t>
        <w:br/>
        <w:t xml:space="preserve">pentru membri cooperatori cu funcții de execuţie  </w:t>
      </w:r>
    </w:p>
    <w:p>
      <w:pPr>
        <w:pStyle w:val="Normal"/>
        <w:pBdr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30"/>
        <w:gridCol w:w="7609"/>
      </w:tblGrid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r. crt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riteriul de performanţă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efinirea criteriului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 de implementare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pune eficient în practică soluţiile proprii şi pe cele dispuse pentru desfăşurarea în mod corespunzător a activităţilor, în scopul realizării obiectivel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rezolva eficient problemele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depăşi obstacolele sau dificultăţile intervenite în activitatea curentă, prin identificarea soluţiilor adecvate de rezolvare şi asumarea riscurilor identifica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sumare a responsabilităţilor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desfăşura în mod curent, la solicitarea superiorilor ierarhici, activităţi care depăşesc cadrul de responsabilitate definit conform fişei postului; capacitatea de a accepta erorile sau, după caz, deficienţele propriei activităţi şi de a răspunde pentru acestea; capacitatea de a învăţa din propriile greşel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utoperfecţionare şi de valorificare a experienţei dobândite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creştere permanentă a performanţelor profesionale, de îmbunătăţire a rezultatelor activităţii curente prin punerea în practică a cunoştinţelor şi abilităţilor dobândi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naliză şi sinteză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interpreta un volum mare de informaţii, de a identifica şi valorifica elementele comune, precum şi pe cele noi şi de a selecta aspectele esenţiale pentru domeniul analiza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ate şi spirit de iniţiativă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tudine activă în soluţionarea problemelor şi realizarea obiectivelor prin identificarea unor moduri alternative de rezolvare a acestor probleme; inventivitate în găsirea unor căi de optimizare a activităţii; atitudine pozitivă faţă de idei no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planificare şi de a acţiona strategic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previziona cerinţele, oportunităţile şi posibilele riscuri şi consecinţele acestora; capacitatea de a anticipa soluţii şi de a-şi organiza timpul propriu sau, după caz, al celorlalţi (în funcţie de nivelul de competenţă), pentru îndeplinirea eficientă a atribuţiilor de servic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lucra independent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desfăşura activităţi pentru îndeplinirea atribuţiilor de serviciu fără a solicita coordonare, cu excepţia cazurilor în care activităţile implică luarea unor decizii care depăşesc limitele de competenţ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lucra în echipă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se integra într-o echipă, de a-şi aduce contribuţia prin participare efectivă, de a transmite eficient şi de a permite dezvoltarea ideilor noi, pentru realizarea obiectivelor echipe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a în gestionarea resurselor alocate</w:t>
            </w:r>
          </w:p>
        </w:tc>
        <w:tc>
          <w:tcPr>
            <w:tcW w:w="7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utiliza eficient resursele materiale şi financiare alocate fără a prejudicia activitatea instituţiei</w:t>
            </w:r>
          </w:p>
        </w:tc>
      </w:tr>
    </w:tbl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RITERII DE PERFORMANŢĂ - model</w:t>
        <w:br/>
        <w:t xml:space="preserve">pentru membri cooperatori cu funcții de conducere </w:t>
      </w:r>
    </w:p>
    <w:p>
      <w:pPr>
        <w:pStyle w:val="TextBody"/>
        <w:pBdr/>
        <w:spacing w:before="0" w:after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tbl>
      <w:tblPr>
        <w:tblW w:w="98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30"/>
        <w:gridCol w:w="717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r. crt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riterii de performanţă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finirea criteriului</w:t>
            </w:r>
            <w:bookmarkStart w:id="0" w:name="37234342_2"/>
            <w:bookmarkEnd w:id="0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organiza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identifica activităţile care trebuie desfăşurate de structura condusă, delimitarea lor în atribuţii, stabilirea pe baza acestora a obiectivelor; repartizarea echilibrată şi echitabilă a atribuţiilor şi a obiectivelor în funcţie de nivelul, categoria, clasa şi gradul profesional al personalului din subordine</w:t>
            </w:r>
            <w:bookmarkStart w:id="1" w:name="37234342_3"/>
            <w:bookmarkEnd w:id="1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conduce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atea de a crea o viziune realistă, de a transpune în practică şi de a o susţine; abilitatea de a planifica şi de a administra activitatea unei echipe formate din personalităţi diferite, cu nivel diferit al capacităţii de a colabora la îndeplinirea unei atribuţii; capacitatea de a adapta stilul de conducere la situaţii diferite, precum şi de a acţiona pentru gestionarea şi rezolvarea conflictelor</w:t>
            </w:r>
            <w:bookmarkStart w:id="2" w:name="37234342_4"/>
            <w:bookmarkEnd w:id="2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coordonare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nizarea deciziilor şi acţiunilor personalului, precum şi a activităţilor din cadrul unui compartiment, în vederea realizării obiectivelor acestuia</w:t>
            </w:r>
            <w:bookmarkStart w:id="3" w:name="37234342_5"/>
            <w:bookmarkEnd w:id="3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control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supraveghere a modului de transformare a deciziilor în soluţii realiste, depistarea deficienţelor şi luarea măsurilor necesare pentru corectarea la timp a acestora</w:t>
            </w:r>
            <w:bookmarkStart w:id="4" w:name="37234342_6"/>
            <w:bookmarkEnd w:id="4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obţine cele mai bune rezultate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motiva şi de a încuraja dezvoltarea performanţelor personalului prin: cunoaşterea aspiraţiilor colectivului, asigurarea unei perspective de dezvoltare şi a unei atitudini de încredere; aptitudinea de a asculta şi de a lua în considerare diferite opinii, precum şi de a oferi sprijin pentru obţinerea unor rezultate pozitive pentru colectiv; recunoaşterea meritelor şi cultivarea performanţelor</w:t>
            </w:r>
            <w:bookmarkStart w:id="5" w:name="37234342_7"/>
            <w:bookmarkEnd w:id="5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a decizională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lua hotărâri rapid, cu simţ de răspundere şi conform competenţei legale, cu privire la desfăşurarea activităţii structurii conduse</w:t>
            </w:r>
            <w:bookmarkStart w:id="6" w:name="37234342_8"/>
            <w:bookmarkEnd w:id="6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delega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transfera atribuţii personalului din subordine care corespunde din punct de vedere legal şi al competenţelor proprii, în scopul realizării la timp şi în mod corespunzător a obiectivelor structurii conduse</w:t>
            </w:r>
            <w:bookmarkStart w:id="7" w:name="37234342_9"/>
            <w:bookmarkEnd w:id="7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ăţi în gestionarea resurselor umane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planifica şi de a administra eficient activitatea personalului subordonat, asigurând sprijinul şi motivarea corespunzătoare</w:t>
            </w:r>
            <w:bookmarkStart w:id="8" w:name="37234342_10"/>
            <w:bookmarkEnd w:id="8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dezvolta abilităţile personalului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aşterea aptitudinilor personalului din subordine, inclusiv prin capacitatea de a crea, de a implementa şi de a menţine politici de personal eficiente, în scopul motivării acestuia. Capacitatea de a identifica nevoile de instruire ale personalului din subordine şi de a forma propuneri privind tematica şi formele concrete de realizare a instruirii</w:t>
            </w:r>
            <w:bookmarkStart w:id="9" w:name="37234342_11"/>
            <w:bookmarkEnd w:id="9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ăţi de mediere şi negociere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a organiza şi de a conduce o întâlnire, precum şi de a o orienta către o soluţie comun acceptată, ţinând seama de poziţiile diferite ale părţilor; capacitatea de a planifica şi de a desfăşura interviuri</w:t>
            </w:r>
            <w:bookmarkStart w:id="10" w:name="37234342_12"/>
            <w:bookmarkEnd w:id="10"/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ctivitate în apreciere</w:t>
            </w:r>
          </w:p>
        </w:tc>
        <w:tc>
          <w:tcPr>
            <w:tcW w:w="71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ctitudine în luarea deciziilor; imparţialitate în evaluarea personalului din subordine şi în modul de acordare a recompenselor pentru rezultatele deosebite în activitate</w:t>
            </w:r>
            <w:bookmarkStart w:id="11" w:name="37234342_13"/>
            <w:bookmarkEnd w:id="11"/>
          </w:p>
        </w:tc>
      </w:tr>
    </w:tbl>
    <w:p>
      <w:pPr>
        <w:pStyle w:val="TextBody"/>
        <w:pBdr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2:08Z</dcterms:created>
  <dc:creator>LEGISLATIE UC</dc:creator>
  <dc:description/>
  <dc:language>en-US</dc:language>
  <cp:lastModifiedBy/>
  <cp:lastPrinted>2011-06-20T12:47:00Z</cp:lastPrinted>
  <cp:revision>0</cp:revision>
  <dc:subject/>
  <dc:title/>
</cp:coreProperties>
</file>