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-24" w:firstLine="24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GRESULUI DE REORGANIZARE 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EI NAŢIONALE A COOPERAŢIEI MEŞTEŞUGĂREŞTI – UCECOM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24" w:firstLine="24"/>
        <w:jc w:val="center"/>
        <w:rPr/>
      </w:pPr>
      <w:r>
        <w:rPr>
          <w:b/>
          <w:sz w:val="28"/>
          <w:szCs w:val="28"/>
          <w:lang w:val="ro-RO"/>
        </w:rPr>
        <w:t>15 iunie 2006 - Bucureşti</w:t>
      </w:r>
    </w:p>
    <w:p>
      <w:pPr>
        <w:pStyle w:val="Normal"/>
        <w:ind w:left="43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gresul de reorganizare a Asociaţiei Naţionale a Cooperaţiei Meşteşugăreşti – UCECOM în Uniunea Naţională a Cooperaţiei Meşteşugăreşti – UCECOM, întrunit în data de 15 iunie 2006 la Bucureşti, constituit cu prezenţa reprezentanţilor – delegaţi aleşi ai persoanelor juridice cooperatiste meşteşugăreşti care au hotărât asocierea lor directă sau indirectă la  Uniunea Naţională a Cooperaţiei Meşteşugăreşti – UCECOM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aplicarea prevederilor Legii nr. 1/2005 privind organizarea şi funcţionarea cooperaţiei în legătură cu structurile asociative la nivel naţional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rmare dezbaterilor şi propunerilor formulate în cursul lucrărilor Congresului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o-RO"/>
        </w:rPr>
        <w:t>HOTĂRĂŞTE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Aprobă Raportul Consiliului Naţional de Conducere al Cooperaţiei Meşteşugăreşti privind activitatea desfăşurată de la Congresul Cooperaţiei Meşteşugăreşti din 1-2 iunie 2000 şi până în preze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Aprobă Raportul Comisiei de Revizie din cadrul Asociaţiei Naţionale a Cooperaţiei Meşteşugăreşti – UCECOM privind activitatea desfăşurată de la Congresul Cooperaţiei Meşteşugăreşti din 1-2 iunie 2000 şi până la z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Aprobă descărcarea de gestiune şi încetarea mandatului Consiliului Naţional de Conducere al Cooperaţiei Meşteşugăreşt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Aprobă încetarea mandatului Comisiei de Revizie din cadrul Asociaţiei Naţionale a Cooperaţiei Meşteşugăreşti – UCECO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Aprobă actul constitutiv şi statutul Uniunii Naţionale a Cooperaţiei Meşteşugăreşti – UCECOM, prevăzute în Anexa nr. 1 şi respectiv Anexa nr. 2 la prezenta Hotărâre.</w:t>
      </w:r>
      <w:r>
        <w:br w:type="page"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Aprobă reorganizarea Asociaţiei Naţionale a Cooperaţiei Meşteşugăreşti – UCECOM în conformitate cu prevederile Legii nr. 1/2005 privind organizarea şi funcţionarea cooperaţiei, azi 15 iunie 2006, prin constituirea Uniunii Naţionale a Cooperaţiei Meşteşugăreşti – UCECO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Uniunea Naţională a Cooperaţiei Meşteşugăreşti – UCECOM se constituie pe perioadă nedeterminată şi este succesoarea de drept şi patrimonială a Asociaţiei Naţionale a Cooperaţiei Meşteşugăreşti – UCECO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 xml:space="preserve">Aprobă patrimoniul iniţial al Uniunii Naţionale a Cooperaţiei Meşteşugăreşti – UCECOM  în valoare de 35.660.871,26 lei RON, format di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90"/>
        <w:jc w:val="both"/>
        <w:rPr/>
      </w:pPr>
      <w:r>
        <w:rPr>
          <w:sz w:val="28"/>
          <w:szCs w:val="28"/>
          <w:lang w:val="ro-RO"/>
        </w:rPr>
        <w:t xml:space="preserve">patrimoniul Uniunii Naţionale a Cooperaţiei Meşteşugăreşti aprobat de Congresul Extraordinar al Cooperaţiei Meşteşugăreşti din data de 10 mai 2005, actualizat la data reorganizării,  în valoare de 35.632.921,26 lei RON, prevăzut în Anexa nr. 3 la prezenta Hotărâ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390"/>
        <w:jc w:val="both"/>
        <w:rPr/>
      </w:pPr>
      <w:r>
        <w:rPr>
          <w:sz w:val="28"/>
          <w:szCs w:val="28"/>
          <w:lang w:val="ro-RO"/>
        </w:rPr>
        <w:t>contribuţia membrilor asociaţi în valoare de 27.050 lei RON, constituită prin aport în numerar, fiind explicit prezentată în Anexa nr.4 la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8.</w:t>
      </w:r>
      <w:r>
        <w:rPr>
          <w:sz w:val="28"/>
          <w:szCs w:val="28"/>
          <w:lang w:val="ro-RO"/>
        </w:rPr>
        <w:t xml:space="preserve"> Aprobă regulamentele organelor de conducere şi de control ale Uniunii Naţionale a Cooperaţiei Meşteşugăreşti – UCECOM, astfel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ulamentul de organizare şi funcţionare a Congresului – Anexa nr. 5 la prezenta Hotărâ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ulamentul de organizare şi funcţionare a Consiliului Naţional – Anexa nr. 6 la prezenta Hotărâ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ulamentul de organizare şi funcţionare a Comisiei de cenzori – Anexa nr. 7 la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9.</w:t>
      </w:r>
      <w:r>
        <w:rPr>
          <w:sz w:val="28"/>
          <w:szCs w:val="28"/>
          <w:lang w:val="ro-RO"/>
        </w:rPr>
        <w:t xml:space="preserve"> Aprobă numărul de membri şi de membri supleanţi ai organelor de conducere şi de control ale Uniunii Naţionale a Cooperaţiei Meşteşugăreşti – UCECOM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onsiliul Naţional, un număr de 116 membri şi 15 membri supleanţ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omisia de cenzori, un număr de 3 membri şi 3 membri supleanţi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0.(1).</w:t>
      </w:r>
      <w:r>
        <w:rPr>
          <w:sz w:val="28"/>
          <w:szCs w:val="28"/>
          <w:lang w:val="ro-RO"/>
        </w:rPr>
        <w:t xml:space="preserve"> Alege în funcţia de preşedinte al Uniunii Naţionale a Cooperaţiei Meşteşugăreşti – UCECOM  pe  Drăgan Teodor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(2).</w:t>
      </w:r>
      <w:r>
        <w:rPr>
          <w:sz w:val="28"/>
          <w:szCs w:val="28"/>
          <w:lang w:val="ro-RO"/>
        </w:rPr>
        <w:t xml:space="preserve"> Alege în funcţiile de vicepreşedinţi ai Uniunii Naţionale a Cooperaţiei Meşteşugăreşti – UCECOM  pe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Grigorescu Sevastiţa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sescu Ileana Ivona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escu Cristian-Gabrie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(3).</w:t>
      </w:r>
      <w:r>
        <w:rPr>
          <w:sz w:val="28"/>
          <w:szCs w:val="28"/>
          <w:lang w:val="ro-RO"/>
        </w:rPr>
        <w:t xml:space="preserve"> Alege în funcţia de secretar general al Uniunii Naţionale a Cooperaţiei Meşteşugăreşti – UCECOM  pe Buiga Nicula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1.(1).</w:t>
      </w:r>
      <w:r>
        <w:rPr>
          <w:sz w:val="28"/>
          <w:szCs w:val="28"/>
          <w:lang w:val="ro-RO"/>
        </w:rPr>
        <w:t xml:space="preserve"> Alege în calitatea de membri şi respectiv de membri supleanţi ai Consiliului Naţional persoanele nominalizate în Anexa nr. 8 la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(2).</w:t>
      </w:r>
      <w:r>
        <w:rPr>
          <w:sz w:val="28"/>
          <w:szCs w:val="28"/>
          <w:lang w:val="ro-RO"/>
        </w:rPr>
        <w:t xml:space="preserve"> Alege în calitatea de membri şi respectiv de membri supleanţi ai Comisiei de cenzori persoanele nominalizate în Anexa nr. 9 la prezenta Hotărâ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2.</w:t>
      </w:r>
      <w:r>
        <w:rPr>
          <w:sz w:val="28"/>
          <w:szCs w:val="28"/>
          <w:lang w:val="ro-RO"/>
        </w:rPr>
        <w:t xml:space="preserve"> Desemnează pe </w:t>
      </w:r>
      <w:r>
        <w:rPr>
          <w:b/>
          <w:i/>
          <w:sz w:val="28"/>
          <w:szCs w:val="28"/>
          <w:lang w:val="ro-RO"/>
        </w:rPr>
        <w:t>Moraru Daniela</w:t>
      </w:r>
      <w:r>
        <w:rPr>
          <w:sz w:val="28"/>
          <w:szCs w:val="28"/>
          <w:lang w:val="ro-RO"/>
        </w:rPr>
        <w:t xml:space="preserve"> având funcţia de </w:t>
      </w:r>
      <w:r>
        <w:rPr>
          <w:b/>
          <w:i/>
          <w:sz w:val="28"/>
          <w:szCs w:val="28"/>
          <w:lang w:val="ro-RO"/>
        </w:rPr>
        <w:t>consilier juridic</w:t>
      </w:r>
      <w:r>
        <w:rPr>
          <w:sz w:val="28"/>
          <w:szCs w:val="28"/>
          <w:lang w:val="ro-RO"/>
        </w:rPr>
        <w:t xml:space="preserve">, domiciliat în </w:t>
      </w:r>
      <w:r>
        <w:rPr>
          <w:b/>
          <w:i/>
          <w:sz w:val="28"/>
          <w:szCs w:val="28"/>
          <w:lang w:val="ro-RO"/>
        </w:rPr>
        <w:t>Bucureşti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Şos. Pantelimon nr. 334 bl. 30 sc. C et. 6 ap. 225, sector 2</w:t>
      </w:r>
      <w:r>
        <w:rPr>
          <w:sz w:val="28"/>
          <w:szCs w:val="28"/>
          <w:lang w:val="ro-RO"/>
        </w:rPr>
        <w:t xml:space="preserve">, posesor al </w:t>
      </w:r>
      <w:r>
        <w:rPr>
          <w:b/>
          <w:i/>
          <w:sz w:val="28"/>
          <w:szCs w:val="28"/>
          <w:lang w:val="ro-RO"/>
        </w:rPr>
        <w:t>CI</w:t>
      </w:r>
      <w:r>
        <w:rPr>
          <w:sz w:val="28"/>
          <w:szCs w:val="28"/>
          <w:lang w:val="ro-RO"/>
        </w:rPr>
        <w:t>, seria</w:t>
      </w:r>
      <w:r>
        <w:rPr>
          <w:b/>
          <w:i/>
          <w:sz w:val="28"/>
          <w:szCs w:val="28"/>
          <w:lang w:val="ro-RO"/>
        </w:rPr>
        <w:t xml:space="preserve"> RR</w:t>
      </w:r>
      <w:r>
        <w:rPr>
          <w:sz w:val="28"/>
          <w:szCs w:val="28"/>
          <w:lang w:val="ro-RO"/>
        </w:rPr>
        <w:t xml:space="preserve">, nr. </w:t>
      </w:r>
      <w:r>
        <w:rPr>
          <w:b/>
          <w:i/>
          <w:sz w:val="28"/>
          <w:szCs w:val="28"/>
          <w:lang w:val="ro-RO"/>
        </w:rPr>
        <w:t>184984</w:t>
      </w:r>
      <w:r>
        <w:rPr>
          <w:sz w:val="28"/>
          <w:szCs w:val="28"/>
          <w:lang w:val="ro-RO"/>
        </w:rPr>
        <w:t xml:space="preserve">, eliberată la data de </w:t>
      </w:r>
      <w:r>
        <w:rPr>
          <w:b/>
          <w:i/>
          <w:sz w:val="28"/>
          <w:szCs w:val="28"/>
          <w:lang w:val="ro-RO"/>
        </w:rPr>
        <w:t>6.12.2001</w:t>
      </w:r>
      <w:r>
        <w:rPr>
          <w:sz w:val="28"/>
          <w:szCs w:val="28"/>
          <w:lang w:val="ro-RO"/>
        </w:rPr>
        <w:t xml:space="preserve">, de </w:t>
      </w:r>
      <w:r>
        <w:rPr>
          <w:b/>
          <w:i/>
          <w:sz w:val="28"/>
          <w:szCs w:val="28"/>
          <w:lang w:val="ro-RO"/>
        </w:rPr>
        <w:t xml:space="preserve">Secţia 9, CNP 2701212461511 </w:t>
      </w:r>
      <w:r>
        <w:rPr>
          <w:sz w:val="28"/>
          <w:szCs w:val="28"/>
          <w:lang w:val="ro-RO"/>
        </w:rPr>
        <w:t xml:space="preserve">şi </w:t>
      </w:r>
      <w:r>
        <w:rPr>
          <w:b/>
          <w:i/>
          <w:sz w:val="28"/>
          <w:szCs w:val="28"/>
          <w:lang w:val="ro-RO"/>
        </w:rPr>
        <w:t>Dinu Laura - Florina</w:t>
      </w:r>
      <w:r>
        <w:rPr>
          <w:sz w:val="28"/>
          <w:szCs w:val="28"/>
          <w:lang w:val="ro-RO"/>
        </w:rPr>
        <w:t xml:space="preserve"> având funcţia de </w:t>
      </w:r>
      <w:r>
        <w:rPr>
          <w:b/>
          <w:i/>
          <w:sz w:val="28"/>
          <w:szCs w:val="28"/>
          <w:lang w:val="ro-RO"/>
        </w:rPr>
        <w:t>consilier juridic</w:t>
      </w:r>
      <w:r>
        <w:rPr>
          <w:sz w:val="28"/>
          <w:szCs w:val="28"/>
          <w:lang w:val="ro-RO"/>
        </w:rPr>
        <w:t xml:space="preserve">, domiciliat în </w:t>
      </w:r>
      <w:r>
        <w:rPr>
          <w:b/>
          <w:i/>
          <w:sz w:val="28"/>
          <w:szCs w:val="28"/>
          <w:lang w:val="ro-RO"/>
        </w:rPr>
        <w:t>Călăraşi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str. Tudor Vladimirescu nr. 2 bl. B17 sc. 2 ap. 5</w:t>
      </w:r>
      <w:r>
        <w:rPr>
          <w:sz w:val="28"/>
          <w:szCs w:val="28"/>
          <w:lang w:val="ro-RO"/>
        </w:rPr>
        <w:t xml:space="preserve">, posesor al </w:t>
      </w:r>
      <w:r>
        <w:rPr>
          <w:b/>
          <w:i/>
          <w:sz w:val="28"/>
          <w:szCs w:val="28"/>
          <w:lang w:val="ro-RO"/>
        </w:rPr>
        <w:t>CI</w:t>
      </w:r>
      <w:r>
        <w:rPr>
          <w:sz w:val="28"/>
          <w:szCs w:val="28"/>
          <w:lang w:val="ro-RO"/>
        </w:rPr>
        <w:t>, seria</w:t>
      </w:r>
      <w:r>
        <w:rPr>
          <w:b/>
          <w:i/>
          <w:sz w:val="28"/>
          <w:szCs w:val="28"/>
          <w:lang w:val="ro-RO"/>
        </w:rPr>
        <w:t xml:space="preserve"> KL</w:t>
      </w:r>
      <w:r>
        <w:rPr>
          <w:sz w:val="28"/>
          <w:szCs w:val="28"/>
          <w:lang w:val="ro-RO"/>
        </w:rPr>
        <w:t xml:space="preserve">, nr. </w:t>
      </w:r>
      <w:r>
        <w:rPr>
          <w:b/>
          <w:i/>
          <w:sz w:val="28"/>
          <w:szCs w:val="28"/>
          <w:lang w:val="ro-RO"/>
        </w:rPr>
        <w:t>153435</w:t>
      </w:r>
      <w:r>
        <w:rPr>
          <w:sz w:val="28"/>
          <w:szCs w:val="28"/>
          <w:lang w:val="ro-RO"/>
        </w:rPr>
        <w:t xml:space="preserve">, eliberată la data de </w:t>
      </w:r>
      <w:r>
        <w:rPr>
          <w:b/>
          <w:i/>
          <w:sz w:val="28"/>
          <w:szCs w:val="28"/>
          <w:lang w:val="ro-RO"/>
        </w:rPr>
        <w:t>3.11.2004</w:t>
      </w:r>
      <w:r>
        <w:rPr>
          <w:sz w:val="28"/>
          <w:szCs w:val="28"/>
          <w:lang w:val="ro-RO"/>
        </w:rPr>
        <w:t xml:space="preserve">, de </w:t>
      </w:r>
      <w:r>
        <w:rPr>
          <w:b/>
          <w:i/>
          <w:sz w:val="28"/>
          <w:szCs w:val="28"/>
          <w:lang w:val="ro-RO"/>
        </w:rPr>
        <w:t>Mun. Călăraşi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CNP2801030080051</w:t>
      </w:r>
      <w:r>
        <w:rPr>
          <w:sz w:val="28"/>
          <w:szCs w:val="28"/>
          <w:lang w:val="ro-RO"/>
        </w:rPr>
        <w:t>,  ca persoane împuternicite să desfăşoare procedura de dobândire a personalităţii juridice de către Uniunea Naţională a Cooperaţiei Meşteşugăreşti – UCECOM, în condiţiile şi potrivit procedurii stabilite prin Legea nr. 1/2005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3.(1).</w:t>
      </w:r>
      <w:r>
        <w:rPr>
          <w:sz w:val="28"/>
          <w:szCs w:val="28"/>
          <w:lang w:val="ro-RO"/>
        </w:rPr>
        <w:t xml:space="preserve"> Dă mandat Consiliului Naţional pentru efectuarea eventualelor modificări ce se vor impune în legătură cu statutul sau cu actul constitutiv ale Uniunii Naţionale a Cooperaţiei Meşteşugăreşti – UCECOM, aprobate de Congres, în etapa de obţinere a avizului Agenţiei Naţionale pentru Întreprinderi Mici şi Mijlocii şi Cooperaţie pentru conformitatea statutului cu prevederile Legii nr. 1/200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(2).</w:t>
      </w:r>
      <w:r>
        <w:rPr>
          <w:sz w:val="28"/>
          <w:szCs w:val="28"/>
          <w:lang w:val="ro-RO"/>
        </w:rPr>
        <w:t xml:space="preserve"> Deleagă Consiliului Naţional aprobarea reperelor politicii de dezvoltare a cooperaţiei meşteşugăreşti până la următorul congres ordina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3).</w:t>
      </w:r>
      <w:r>
        <w:rPr>
          <w:sz w:val="28"/>
          <w:szCs w:val="28"/>
          <w:lang w:val="ro-RO"/>
        </w:rPr>
        <w:t xml:space="preserve"> Abilitează Consiliul Naţional să dispună efectuarea unui audit financiar, în termen de 6 luni de la obţinerea personalităţii juridice de către Uniunea Naţională a Cooperaţiei Meşteşugăreşti – UCECOM, privind situaţia patrimoniala a fostei Asociaţii Naţionale a Cooperaţiei Meşteşugăreşti – UCECOM în perioada 2000 – 2005. Congresul  mandatează Consiliul Naţional să stabilească modalitatea de efectuare a auditului financiar (audit extern sau audit efectuat cu persoane din cadrul sectorului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4.</w:t>
      </w:r>
      <w:r>
        <w:rPr>
          <w:sz w:val="28"/>
          <w:szCs w:val="28"/>
          <w:lang w:val="ro-RO"/>
        </w:rPr>
        <w:t xml:space="preserve"> Aprobă menţinerea asocierii cooperaţiei meşteşugăreşti, respectiv a Uniunii Naţionale a Cooperaţiei Meşteşugăreşti – UCECOM, la Alianţa Cooperatistă Internaţională (ACI), Comitetul Internaţional al Cooperativelor de Producţie, Industriale, Artizanale şi de Servicii (CICOPA), Biroul Regional ACI pentru Europa (ACI Europa), Confederaţia Europeană a Cooperativelor de Producţie şi de Muncă Asociată, a Cooperativelor Sociale şi a Întreprinderilor Participative (CECOP), precum şi la Uniunea Generală a Industriaşilor din România (UGIR 1903), Camera de Comerţ şi Industrie a României (CCIR),  Alianţa pentru Dezvoltarea Economică a României (ADER) şi Comitetul Român al Distribuţiei (CRD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5.</w:t>
      </w:r>
      <w:r>
        <w:rPr>
          <w:sz w:val="28"/>
          <w:szCs w:val="28"/>
          <w:lang w:val="ro-RO"/>
        </w:rPr>
        <w:t xml:space="preserve"> Congresul împuterniceşte Consiliul Naţional să ducă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>Pentru conformitat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rezidiul Congresului de Reorganizare</w:t>
      </w:r>
      <w:r>
        <w:rPr>
          <w:sz w:val="28"/>
          <w:szCs w:val="28"/>
        </w:rPr>
        <w:t> :</w:t>
      </w:r>
    </w:p>
    <w:sectPr>
      <w:footerReference w:type="default" r:id="rId2"/>
      <w:footerReference w:type="first" r:id="rId3"/>
      <w:type w:val="nextPage"/>
      <w:pgSz w:w="11906" w:h="16838"/>
      <w:pgMar w:left="1077" w:right="900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5:00Z</dcterms:created>
  <dc:creator>UCECOM</dc:creator>
  <dc:description/>
  <dc:language>en-US</dc:language>
  <cp:lastModifiedBy>UCECOM</cp:lastModifiedBy>
  <cp:lastPrinted>2006-06-19T11:14:00Z</cp:lastPrinted>
  <dcterms:modified xsi:type="dcterms:W3CDTF">2006-08-30T08:27:00Z</dcterms:modified>
  <cp:revision>35</cp:revision>
  <dc:subject/>
  <dc:title>- PROIECT - </dc:title>
</cp:coreProperties>
</file>