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 xml:space="preserve">       </w:t>
      </w:r>
      <w:r>
        <w:rPr>
          <w:b/>
          <w:sz w:val="32"/>
          <w:szCs w:val="32"/>
        </w:rPr>
        <w:t>CUPRI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pag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.Raporturile de muncă ale membrilor cooperatori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 Managementul resurselor umane                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cțiile managementului resurselor umane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Asigurarea resurselor umane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Dezvoltarea resurselor umane</w:t>
            </w:r>
          </w:p>
          <w:p>
            <w:pPr>
              <w:pStyle w:val="Normal"/>
              <w:spacing w:lineRule="auto" w:line="360" w:before="0" w:after="0"/>
              <w:ind w:left="709" w:hanging="0"/>
              <w:rPr/>
            </w:pPr>
            <w:r>
              <w:rPr>
                <w:b/>
                <w:sz w:val="32"/>
                <w:szCs w:val="32"/>
              </w:rPr>
              <w:t>III Menținerea resurselor uman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32"/>
                <w:szCs w:val="32"/>
              </w:rPr>
              <w:t>C. Situaţia comparativă între prevederi din Hotărârea Consiliului Național nr. 11/2006  şi cele  din Codul muncii/contractul colectiv de muncă la nivel naţiona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.Documente – Model (opis 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5:00Z</dcterms:created>
  <dc:creator>Laura Busa</dc:creator>
  <dc:description/>
  <cp:keywords/>
  <dc:language>en-US</dc:language>
  <cp:lastModifiedBy>Laura Busa</cp:lastModifiedBy>
  <cp:lastPrinted>2009-06-10T08:45:00Z</cp:lastPrinted>
  <dcterms:modified xsi:type="dcterms:W3CDTF">2009-06-10T10:55:00Z</dcterms:modified>
  <cp:revision>11</cp:revision>
  <dc:subject/>
  <dc:title/>
</cp:coreProperties>
</file>