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</w:rPr>
        <w:t xml:space="preserve">Direcția Probleme Statutare și                                         </w:t>
      </w:r>
      <w:r>
        <w:rPr/>
        <w:t>Nr.17.048/10.04 2009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Resurse Uman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Refer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ab/>
        <w:t xml:space="preserve">În baza prevederilor art. 33 alin. (1) lit b) din Legea nr. 1/2005 privind organizarea și funcționarea cooperației, Consiliul Național a aprobat, prin Hotărârea nr. 11/2006 , </w:t>
      </w:r>
      <w:r>
        <w:rPr>
          <w:b/>
        </w:rPr>
        <w:t>Normele de reglementare a raporturilor de muncă ce au ca temei legal convenția individuală de muncă.</w:t>
      </w:r>
    </w:p>
    <w:p>
      <w:pPr>
        <w:pStyle w:val="NoSpacing"/>
        <w:jc w:val="both"/>
        <w:rPr/>
      </w:pPr>
      <w:r>
        <w:rPr>
          <w:b/>
        </w:rPr>
        <w:tab/>
      </w:r>
      <w:r>
        <w:rPr/>
        <w:t>Prin aceste norme au fost stabilite reguli și proceduri care privesc administrarea și gestionarea resurselor umane în societățile cooperative meșteșugărești, în speță, raporturile de muncă ale membrilor cooperatori.</w:t>
      </w:r>
    </w:p>
    <w:p>
      <w:pPr>
        <w:pStyle w:val="NoSpacing"/>
        <w:jc w:val="both"/>
        <w:rPr/>
      </w:pPr>
      <w:r>
        <w:rPr/>
        <w:tab/>
        <w:t>Din conținutul normelor respective rezultă obligativitatea emiterii unor documente legate de încheierea, executarea, modificarea, suspendarea și încetarea convenției individuale de muncă.</w:t>
      </w:r>
    </w:p>
    <w:p>
      <w:pPr>
        <w:pStyle w:val="NoSpacing"/>
        <w:jc w:val="both"/>
        <w:rPr/>
      </w:pPr>
      <w:r>
        <w:rPr/>
        <w:tab/>
        <w:t>Pentru a veni în sprijinul societăților cooperative în realizarea unei administrări și gestionări eficiente și în deplină legalitate a resurselor umane, am întocmit o colecție de documente-model care vizează o serie de aspecte reglementate de Hotărârea nr. 11/2006, Regulamentul de Ordine Interioară sau statutul societății cooperative meșteșugărești.</w:t>
      </w:r>
    </w:p>
    <w:p>
      <w:pPr>
        <w:pStyle w:val="NoSpacing"/>
        <w:jc w:val="both"/>
        <w:rPr>
          <w:b/>
          <w:b/>
          <w:i/>
          <w:i/>
        </w:rPr>
      </w:pPr>
      <w:r>
        <w:rPr/>
        <w:tab/>
        <w:t xml:space="preserve">Față de cele de mai sus prezentăm Consiliului Național, spre însușire, </w:t>
      </w:r>
      <w:r>
        <w:rPr>
          <w:b/>
        </w:rPr>
        <w:t xml:space="preserve">Ghidul privind administrarea și gestionarea resurselor umane în societățile cooperative meșteșugărești, </w:t>
      </w:r>
      <w:r>
        <w:rPr/>
        <w:t>ca un instrument de lucru în domeniul raporturilor de muncă, urmând ca apoi să fie</w:t>
        <w:tab/>
        <w:t xml:space="preserve">publicat pe </w:t>
      </w:r>
      <w:r>
        <w:rPr>
          <w:b/>
          <w:i/>
        </w:rPr>
        <w:t>site-ul UCECOM, www.UCECOM.ro, secțiunea Buletin informativ - Legislație, Statutare și Resurse Umane,  pct. G. Informații utile.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  <w:r>
        <w:rPr>
          <w:b/>
        </w:rPr>
        <w:t>Director,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 xml:space="preserve">        Bușa Laur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L/BL</w:t>
      </w:r>
    </w:p>
    <w:p>
      <w:pPr>
        <w:pStyle w:val="NoSpacing"/>
        <w:rPr/>
      </w:pPr>
      <w:r>
        <w:rPr/>
        <w:t>10.04 2009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49:00Z</dcterms:created>
  <dc:creator>Laura Busa</dc:creator>
  <dc:description/>
  <dc:language>en-US</dc:language>
  <cp:lastModifiedBy>Laura Busa</cp:lastModifiedBy>
  <cp:lastPrinted>2009-04-09T10:18:00Z</cp:lastPrinted>
  <dcterms:modified xsi:type="dcterms:W3CDTF">2009-06-11T09:49:00Z</dcterms:modified>
  <cp:revision>2</cp:revision>
  <dc:subject/>
  <dc:title/>
</cp:coreProperties>
</file>