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EXA nr. 3 la</w:t>
      </w:r>
    </w:p>
    <w:p>
      <w:pPr>
        <w:pStyle w:val="TextBody"/>
        <w:spacing w:lineRule="atLeast" w:line="100"/>
        <w:ind w:left="0" w:right="0" w:firstLine="8160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F model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ISA POSTULUI – MODEL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 Postul:______________________________________________ 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Compartimentul: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Poziţia din ştatul de funcţii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Cerinţ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) studii:_____________________________________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b) alte cerinţe specifice:_________________________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Relaţi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erarhice: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colaborare:_________________________________________________</w:t>
      </w:r>
    </w:p>
    <w:p>
      <w:pPr>
        <w:pStyle w:val="Normal"/>
        <w:ind w:left="1080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reprezentare:_______________________________________________ ______________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 Atribuţii, lucrări, sarcini:______________________________________________ _____________________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Responsabilităţi: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  Limite de competenţă:________________________________________________ _____________________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ab/>
      </w:r>
      <w:r>
        <w:rPr>
          <w:b/>
          <w:bCs/>
          <w:i/>
          <w:iCs/>
          <w:sz w:val="28"/>
          <w:szCs w:val="28"/>
          <w:lang w:val="fr-FR"/>
        </w:rPr>
        <w:t>Președinte</w:t>
        <w:tab/>
        <w:tab/>
        <w:tab/>
        <w:t>Șef compartiment</w:t>
        <w:tab/>
        <w:tab/>
        <w:tab/>
        <w:t>Titular pos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fr-FR"/>
        </w:rPr>
        <w:t>Am primit un exemplar</w:t>
      </w:r>
    </w:p>
    <w:p>
      <w:pPr>
        <w:pStyle w:val="Normal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ab/>
        <w:tab/>
        <w:tab/>
        <w:tab/>
        <w:tab/>
        <w:tab/>
        <w:tab/>
        <w:tab/>
        <w:tab/>
        <w:t>(semnătura și data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TA: Fişele posturilor vor fi grupate pe compartimente de muncă şi vor fi anexate la Regulamentul de organizare şi funcţionare; fişele posturilor vor fi întocmite pentru toate funcţiile din compartiment (de conducere şi execuţie).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b w:val="false"/>
          <w:bCs w:val="false"/>
          <w:sz w:val="24"/>
          <w:szCs w:val="24"/>
          <w:lang w:val="fr-FR"/>
        </w:rPr>
        <w:t>Pentru posturile de execuţie la care se prevăd atribuţii, responsabilităţi şi relaţii identice, va fi întocmită o singură fiş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b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text3">
    <w:name w:val="Corp text 3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14:50Z</dcterms:created>
  <dc:creator>LEGISLATIE UC</dc:creator>
  <dc:description/>
  <dc:language>en-US</dc:language>
  <cp:lastModifiedBy/>
  <cp:lastPrinted>2008-04-22T11:35:00Z</cp:lastPrinted>
  <cp:revision>0</cp:revision>
  <dc:subject/>
  <dc:title/>
</cp:coreProperties>
</file>