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</w:t>
      </w:r>
    </w:p>
    <w:p>
      <w:pPr>
        <w:pStyle w:val="Normal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COMUNICAT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both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both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</w:t>
      </w:r>
      <w:r>
        <w:rPr>
          <w:sz w:val="44"/>
          <w:szCs w:val="44"/>
          <w:lang w:val="ro-RO"/>
        </w:rPr>
        <w:t>Prin hotărârea pronunţată de judecătoria sectorului 1 Bucureşti, în încheierea de şedinţă din data de 17 iulie 2006, ramasă definitivă prin nerecurare, Uniunea Naţională a Cooperaţiei Meşteşugăreşti – UCECOM a dobândit personalitate juridică şi a fost înscrisă în registrul Asociaţiilor şi Fundaţiilor sub nr. 112/01.08.2006, conform certificatului de înscriere a persoanei juridice fără scop patrimonial emis de instanţa sus menţionată.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                  </w:t>
      </w:r>
    </w:p>
    <w:sectPr>
      <w:type w:val="nextPage"/>
      <w:pgSz w:w="11906" w:h="16838"/>
      <w:pgMar w:left="1077" w:right="107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7:00Z</dcterms:created>
  <dc:creator>UCECOM</dc:creator>
  <dc:description/>
  <dc:language>en-US</dc:language>
  <cp:lastModifiedBy>UCECOM</cp:lastModifiedBy>
  <dcterms:modified xsi:type="dcterms:W3CDTF">2006-08-03T08:04:00Z</dcterms:modified>
  <cp:revision>3</cp:revision>
  <dc:subject/>
  <dc:title>    </dc:title>
</cp:coreProperties>
</file>