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22383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7/30.01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75.2pt;width:369.3pt;height:75.1pt;mso-wrap-style:none;v-text-anchor:middle;mso-position-vertical:top" type="_x0000_t136">
            <v:path textpathok="t"/>
            <v:textpath on="t" fitshape="t" string="Noul model al Declarațiilor&#10; 205 şi 207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preşedintelui Agenţiei Naţionale de Administrare Fiscală nr. 102/2024 din 22.01.2025 privind modificarea Ordinului preşedintelui Agenţiei Naţionale de Administrare Fiscală nr. 179/2022 pentru aprobarea modelului şi conţinutului formularelor 205 "Declaraţie informativă privind impozitul reţinut la sursă şi câştigurile/pierderile din investiţii, pe beneficiari de venit" şi 207 "Declaraţie informativă privind impozitul reţinut la sursă/impozitul suportat de plătitorul de venit/veniturile scutite, pe beneficiari de venit nerezidenţi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65 din 27 ianuar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trivit actului normativ prezentat, 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 </w:t>
      </w:r>
      <w:r>
        <w:rPr>
          <w:rFonts w:cs="Arial Narrow" w:ascii="Arial Narrow" w:hAnsi="Arial Narrow"/>
          <w:szCs w:val="22"/>
          <w:lang w:eastAsia="en-US"/>
        </w:rPr>
        <w:t>Anexa nr. 1 la Ordinul preşedintelui Agenţiei Naţionale de Administrare Fiscală nr. 179/2022 pentru aprobarea modelului şi conţinutului formularelor 205 "Declaraţie informativă privind impozitul reţinut la sursă şi câştigurile/pierderile din investiţii, pe beneficiari de venit" şi 207 "Declaraţie informativă privind impozitul reţinut la sursă/impozitul suportat de plătitorul de venit/veniturile scutite, pe beneficiari de venit nerezidenţi", se modifică şi se înlocuieşte cu anexa din acest ordin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 </w:t>
      </w:r>
      <w:r>
        <w:rPr>
          <w:rFonts w:cs="Arial Narrow" w:ascii="Arial Narrow" w:hAnsi="Arial Narrow"/>
          <w:szCs w:val="22"/>
          <w:lang w:eastAsia="en-US"/>
        </w:rPr>
        <w:t>Formularul prevăzut de acest ordin se utilizează pentru declararea, pe fiecare beneficiar de venit, a impozitului reţinut la sursă, câştigurilor/pierderilor realizate din transferul aurului de investiţii, veniturilor din cedarea folosinţei bunurilor plătite exclusiv în natură, precum şi a sumelor reprezentând garanţie utilizată pentru plata chiriei stabilită prin contract, începând cu data de 1 ianuarie 2024.</w:t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Segoe UI Emoji;Segoe UI Emoji" w:ascii="Arial Narrow" w:hAnsi="Arial Narrow"/>
          <w:sz w:val="24"/>
          <w:szCs w:val="24"/>
          <w:lang w:eastAsia="en-US"/>
        </w:rPr>
        <w:t>https://legislatie.just.ro/public/DetaliiDocument/293917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 Narrow" w:hAnsi="Arial Narrow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  <w:color w:val="0070C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4:00Z</dcterms:created>
  <dc:creator>ANCOM</dc:creator>
  <dc:description/>
  <cp:keywords/>
  <dc:language>en-US</dc:language>
  <cp:lastModifiedBy>Liliana ISTUDOR</cp:lastModifiedBy>
  <cp:lastPrinted>2024-03-28T08:29:00Z</cp:lastPrinted>
  <dcterms:modified xsi:type="dcterms:W3CDTF">2025-01-30T10:38:00Z</dcterms:modified>
  <cp:revision>5</cp:revision>
  <dc:subject/>
  <dc:title>Buletin informativ</dc:title>
</cp:coreProperties>
</file>