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2806566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38/20.05.2025</w:t>
        <w:tab/>
        <w:tab/>
        <w:tab/>
        <w:tab/>
        <w:tab/>
        <w:t xml:space="preserve">      </w:t>
        <w:tab/>
        <w:t xml:space="preserve"> 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45.75pt;width:368.3pt;height:45.65pt;mso-wrap-style:none;v-text-anchor:middle;mso-position-vertical:top" type="_x0000_t136">
            <v:path textpathok="t"/>
            <v:textpath on="t" fitshape="t" string="Modificarea formularului de constatare&#10; a contravențiilor în domeniul fiscal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ședintelui Agenției Naționale de Administrare Fiscală nr. 617/30.04.2025 pentru modificarea Ordinului președintelui Agenției Naționale de Administrare Fiscală nr. 3.494/2013 privind aprobarea modelului și conținutului formularului tipizat „Proces-verbal de constatare și sancționare a contravențiilor”, cod A.N.A.F. 14.13.22.99/7, destinat utilizării în activitatea de control a inspectorilor din cadrul Direcției generale antifraudă fiscal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460 din 19 mai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bookmarkStart w:id="5" w:name="_Hlk193437613"/>
      <w:bookmarkEnd w:id="5"/>
      <w:r>
        <w:rPr>
          <w:rFonts w:cs="Arial Narrow" w:ascii="Arial Narrow" w:hAnsi="Arial Narrow"/>
          <w:szCs w:val="22"/>
          <w:lang w:eastAsia="en-US"/>
        </w:rPr>
        <w:t xml:space="preserve">Actul normativ aprobă modelul și conținutul formularului tipizat «Proces-verbal de constatare și sancționare a contravențiilor», cod A.N.A.F. 14.13.22.99/7, destinat utilizării în activitatea de control a inspectorilor antifraudă din cadrul Direcției generale antifraudă fiscală, prezentat în           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anexa nr. 1 din ordin. </w:t>
      </w:r>
      <w:r>
        <w:rPr>
          <w:rFonts w:cs="Arial Narrow" w:ascii="Arial Narrow" w:hAnsi="Arial Narrow"/>
          <w:szCs w:val="22"/>
          <w:lang w:eastAsia="en-US"/>
        </w:rPr>
        <w:t>Față de reglementarea anterioară au fost operate modificări şi actualizări necesare, printre care: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înlocuirea în antetul textului OPANAF a sintagmei “Ministerul Finanțelor Publice” cu “Ministerul Finanțelor”;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adăugarea, în cuprinsul art 4 din OPANAF a unei noi direcții de specialitate, respectiv: “Direcția Generală de Administrare a Marilor Contribuabili”;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modificarea, în cuprinsul PROCESULUI-VERBAL de constatare și sancționare a contravențiilor, din “Agent (agenții) constatator(i)” în “Subsemnatul/Subsemnații”;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înlocuirea sintagmei “pe loc sau în termen de 48 de ore de la data încheierii procesului-verbal ori, după caz, de la data comunicării acestuia, jumătate din minimul amenzii prevăzute în actul normativ, dacă acesta prevede o asemenea posibilitate” cu sintagma “ în termen de 15 zile de la data încheierii procesului-verbal ori, după caz, de la data comunicării acestuia, jumătate din minimul amenzii prevăzute în actul normativ”;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 w:val="32"/>
          <w:szCs w:val="32"/>
          <w:lang w:eastAsia="en-US"/>
        </w:rPr>
        <w:t>👉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înlocuirea, în cuprinsul Anexei nr. 1,  a textului “o copie a documentului de plată se va depune sau se va transmite prin poștă, recomandat, la sediul agentului constatator din ……” cu textul “ o copie a documentului de plată se va depune sau se va transmite prin poștă, recomandat sau electronic, prin e-mail, organului fiscal din care face parte agentul constatator”.</w:t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bookmarkStart w:id="6" w:name="_Hlk193437613"/>
      <w:bookmarkEnd w:id="6"/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  <w:szCs w:val="22"/>
          <w:lang w:eastAsia="en-US"/>
        </w:rPr>
        <w:t>https://monitoruloficial.ro/Monitorul-Oficial--PI--460--2025.html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7" w:name="_PictureBullets"/>
      <w:bookmarkEnd w:id="7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Helvetica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bCs/>
      <w:color w:val="0070C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0:00Z</dcterms:created>
  <dc:creator>ANCOM</dc:creator>
  <dc:description/>
  <cp:keywords/>
  <dc:language>en-US</dc:language>
  <cp:lastModifiedBy>Liliana ISTUDOR</cp:lastModifiedBy>
  <cp:lastPrinted>2025-04-28T08:31:00Z</cp:lastPrinted>
  <dcterms:modified xsi:type="dcterms:W3CDTF">2025-05-19T10:33:00Z</dcterms:modified>
  <cp:revision>3</cp:revision>
  <dc:subject/>
  <dc:title>Buletin informativ</dc:title>
</cp:coreProperties>
</file>