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934327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37/19.05.2025</w:t>
        <w:tab/>
        <w:tab/>
        <w:tab/>
        <w:tab/>
        <w:tab/>
        <w:t xml:space="preserve">      </w:t>
        <w:tab/>
        <w:t xml:space="preserve"> 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45.75pt;width:415.5pt;height:45.65pt;mso-wrap-style:none;v-text-anchor:middle;mso-position-vertical:top" type="_x0000_t136">
            <v:path textpathok="t"/>
            <v:textpath on="t" fitshape="t" string="Declararea impozitul pe construcții &#10;în Formularul 100/710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președintelui Agenției Naționale de Administrare Fiscală nr. 649/13.05.2025 privind modificarea și completarea Ordinului președintelui Agenției Naționale de Administrare Fiscală nr. 587/2016 pentru aprobarea modelului și conținutului formularelor utilizate pentru declararea impozitelor și taxelor cu regim de stabilire prin autoimpunere sau reținere la surs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453 din 15 mai 20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bookmarkStart w:id="5" w:name="_Hlk193437613"/>
      <w:bookmarkEnd w:id="5"/>
      <w:r>
        <w:rPr>
          <w:rFonts w:cs="Arial Narrow" w:ascii="Arial Narrow" w:hAnsi="Arial Narrow"/>
          <w:szCs w:val="22"/>
          <w:lang w:eastAsia="en-US"/>
        </w:rPr>
        <w:t>Actul normativ menționat aduce modificări Formularului 100 – Declarația privind obligațiile de plată la bugetul de stat, în care a fost introdus impozitul pe construcții („taxa pe stâlp”), în lista obligațiilor de plată ce trebuie declarate prin acest formular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Conform noilor prevederi, contribuabilii vizați de art. 496 din Legea nr. 227/2015 privind Codul fiscal, cu modificările şi completările ulterioare, sunt obligați să declare impozitul pe construcții prin completarea poziției 112 din Nomenclatorul obligațiilor de plată la bugetul de stat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Formularul se va depune anual, până la data de 25 mai, inclusiv, pentru anul fiscal anterior. În cazul contribuabililor care se află în regim fiscal modificat, termenul este echivalent: până la 25 a lunii a cincea din anul fiscal respectiv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Reamintim că, potrivit Codului fiscal, impozitul pe construcții se aplică contribuabililor care dețin construcții care nu intră în sfera impozitului pe clădiri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Contribuabilii care se încadrează în condițiile prevăzute la art. 499 alin. (4</w:t>
      </w:r>
      <w:r>
        <w:rPr>
          <w:rFonts w:cs="Arial Narrow" w:ascii="Arial Narrow" w:hAnsi="Arial Narrow"/>
          <w:szCs w:val="22"/>
          <w:vertAlign w:val="superscript"/>
          <w:lang w:eastAsia="en-US"/>
        </w:rPr>
        <w:t>1</w:t>
      </w:r>
      <w:r>
        <w:rPr>
          <w:rFonts w:cs="Arial Narrow" w:ascii="Arial Narrow" w:hAnsi="Arial Narrow"/>
          <w:szCs w:val="22"/>
          <w:lang w:eastAsia="en-US"/>
        </w:rPr>
        <w:t>) din Legea nr. 227/2015 privind Codul fiscal, cu modificările și completările ulterioare, și care au declarat impozitul pe construcții până la data intrării în vigoare a prezentului ordin vor depune formularul 710 „Declarație rectificativă” pentru a evidenția bonificația, potrivit legii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bookmarkStart w:id="6" w:name="_Hlk193437613"/>
      <w:bookmarkEnd w:id="6"/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  <w:kern w:val="2"/>
        </w:rPr>
        <w:t>https://monitoruloficial.ro/Monitorul-Oficial--PI--453--2025.html</w: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Cs w:val="22"/>
          <w:lang w:eastAsia="en-US"/>
        </w:rPr>
      </w:pPr>
      <w:r>
        <w:rPr>
          <w:rFonts w:cs="Arial Narrow" w:ascii="Arial Narrow" w:hAnsi="Arial Narrow"/>
          <w:b/>
          <w:bCs/>
          <w:kern w:val="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7" w:name="_PictureBullets"/>
      <w:bookmarkEnd w:id="7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Helvetica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  <w:bCs/>
      <w:color w:val="0070C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7:00Z</dcterms:created>
  <dc:creator>ANCOM</dc:creator>
  <dc:description/>
  <cp:keywords/>
  <dc:language>en-US</dc:language>
  <cp:lastModifiedBy>Liliana ISTUDOR</cp:lastModifiedBy>
  <cp:lastPrinted>2025-04-28T08:31:00Z</cp:lastPrinted>
  <dcterms:modified xsi:type="dcterms:W3CDTF">2025-05-16T06:52:00Z</dcterms:modified>
  <cp:revision>6</cp:revision>
  <dc:subject/>
  <dc:title>Buletin informativ</dc:title>
</cp:coreProperties>
</file>