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9269516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36/14.05.2025</w:t>
        <w:tab/>
        <w:tab/>
        <w:tab/>
        <w:tab/>
        <w:tab/>
        <w:t xml:space="preserve">      </w:t>
        <w:tab/>
        <w:t xml:space="preserve"> 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45.7pt;width:415.5pt;height:45.6pt;mso-wrap-style:none;v-text-anchor:middle;mso-position-vertical:top" type="_x0000_t136">
            <v:path textpathok="t"/>
            <v:textpath on="t" fitshape="t" string="Simplificarea Procedurilor privind eşalonarea la plată &#10;a obligațiilor de plată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președintelui Agenției Naționale de Administrare Fiscală nr. 597/29.04.2025 privind modificarea și completarea anexelor nr. 1 și 2 la Ordinul președintelui Agenției Naționale de Administrare Fiscală nr. 90/2016 pentru aprobarea conținutului cererii de acordare a eșalonării la plată și a documentelor justificative anexate acesteia, precum și a Procedurii de aplicare a acordării eșalonării la plată de către organul fiscal central și pentru modificarea și completarea anexei la Ordinul președintelui Agenției Naționale de Administrare Fiscală nr. 1.767/2021 pentru aprobarea Procedurii de acordare a eșalonării la plată, în formă simplificată, de către organul fiscal centr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439 din 13 mai 20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bookmarkStart w:id="5" w:name="_Hlk193437613"/>
      <w:bookmarkEnd w:id="5"/>
      <w:r>
        <w:rPr>
          <w:rFonts w:cs="Arial Narrow" w:ascii="Arial Narrow" w:hAnsi="Arial Narrow"/>
          <w:szCs w:val="22"/>
          <w:lang w:eastAsia="en-US"/>
        </w:rPr>
        <w:t>Actul normativ prezentat aduce modificări consistente asupra procedurilor de eșalonare la plată a obligațiilor fiscale, modificând două reglementări în materie: Ordinul preşedintelui ANAF nr. 90/2016 privind eșalonarea standard și Ordinul preşedintelui ANAF nr. 1767/2021 privind eșalonarea în formă simplificată. Astfel: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Segoe UI Emoji;Segoe UI Emoji"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Cs w:val="22"/>
          <w:lang w:eastAsia="en-US"/>
        </w:rPr>
        <w:t>Referitor la eșalonarea standard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Cererea de eșalonare a fost simplificată, iar transmiterea acesteia se va face prin Spațiul Privat Virtual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S-a redus volumul documentelor justificative, în special pentru contribuabilii cu risc fiscal mic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ANAF va analiza situația de dificultate pe bază propriilor baze de date, eliminând obligația contribuabililor de a depune situații financiare sau fluxuri de numerar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Garanțiile au fost reglementate diferențiat, în funcție de cuantumul lor față de obligațiile eșalonat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S-a eliminat posibilitatea modificării perioadei de eșalonare în deciziile ulterioare de modificar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Numărul de cereri anuale pentru modificare sau menținerea eșalonării a fost limitat la una singură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S-a introdus o procedură distinctă pentru debitorii aflați în insolvență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În cazul debitorilor persoane fizice, analiza capacității de plată se va face pe baza veniturilor din ultimele 6 luni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S-au actualizat formularele cu noile preveder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Segoe UI Emoji;Segoe UI Emoji"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Cs w:val="22"/>
          <w:lang w:eastAsia="en-US"/>
        </w:rPr>
        <w:t>Referitor la eșalonarea simplificată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A fost eliminată posibilitatea acordării pentru anumite categorii speciale de contribuabili, precum cei care trebuie să mențină o autorizație sau acord administrativ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S-a redus numărul de cereri admise pentru modificarea eșalonării la o singură solicitare pe durata acesteia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S-a abrogat prevederile privind renunțarea la restructurarea obligațiilor în cazul notificărilor depuse potrivit OG 6/2019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A fost aprobat un nou formular privind acordul de principiu, necesar în anumite situații de prelungire sau modificar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✔️</w:t>
      </w:r>
      <w:r>
        <w:rPr>
          <w:rFonts w:eastAsia="Segoe UI Emoji;Segoe UI Emoji" w:cs="Segoe UI Emoji;Segoe UI Emoji" w:ascii="Segoe UI Emoji;Segoe UI Emoji" w:hAnsi="Segoe UI Emoji;Segoe UI Emoji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Alte clarificări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S-au detaliat situațiile în care penalitățile de nedeclarare pot fi amânate şi reduse cu 75%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În cazul contribuabililor fără bunuri în proprietate, termenul maxim de eșalonare a fost limitat la 6 luni, iar ratele de plată inițiale vor trebui să acopere cel puțin 10% din obligațiile eșalonat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Pentru persoanele fizice care desfășoară activități economice sau profesii libere vor avea obligația depunerii unor cereri distincte, analizate separat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</w:rPr>
        <w:t>✔️</w:t>
      </w:r>
      <w:r>
        <w:rPr>
          <w:rFonts w:eastAsia="Segoe UI Emoji;Segoe UI Emoji" w:cs="Segoe UI Emoji;Segoe UI Emoji" w:ascii="Segoe UI Emoji;Segoe UI Emoji" w:hAnsi="Segoe UI Emoji;Segoe UI Emoji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Cs w:val="22"/>
          <w:lang w:eastAsia="en-US"/>
        </w:rPr>
        <w:t>Modificările tehnice au vizat:</w:t>
      </w:r>
      <w:r>
        <w:rPr>
          <w:rFonts w:cs="Arial Narrow" w:ascii="Arial Narrow" w:hAnsi="Arial Narrow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stabilirea clară a valorii ratelor eșalonat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diferențierea tipurilor de garanții acceptat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reguli pentru modificarea graficelor de plată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încadrarea creanțelor vamale în procedura de eșalonar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anularea automata a penalităților de nedeclarare la menținerea valabilității eșalonării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reglementări privind perioada de observare și reorganizare judiciară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bookmarkStart w:id="6" w:name="_Hlk193437613"/>
      <w:bookmarkEnd w:id="6"/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  <w:kern w:val="2"/>
        </w:rPr>
        <w:t>https://monitoruloficial.ro/Monitorul-Oficial--PI--439--2025.html</w: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Cs w:val="22"/>
          <w:lang w:eastAsia="en-US"/>
        </w:rPr>
      </w:pPr>
      <w:r>
        <w:rPr>
          <w:rFonts w:cs="Arial Narrow" w:ascii="Arial Narrow" w:hAnsi="Arial Narrow"/>
          <w:b/>
          <w:bCs/>
          <w:kern w:val="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7" w:name="_PictureBullets"/>
      <w:bookmarkEnd w:id="7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Helvetica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  <w:bCs/>
      <w:color w:val="0070C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1:00Z</dcterms:created>
  <dc:creator>ANCOM</dc:creator>
  <dc:description/>
  <cp:keywords/>
  <dc:language>en-US</dc:language>
  <cp:lastModifiedBy>Liliana ISTUDOR</cp:lastModifiedBy>
  <cp:lastPrinted>2025-04-28T08:31:00Z</cp:lastPrinted>
  <dcterms:modified xsi:type="dcterms:W3CDTF">2025-05-14T06:47:00Z</dcterms:modified>
  <cp:revision>5</cp:revision>
  <dc:subject/>
  <dc:title>Buletin informativ</dc:title>
</cp:coreProperties>
</file>