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483750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34/28.04.2025</w:t>
        <w:tab/>
        <w:tab/>
        <w:tab/>
        <w:tab/>
        <w:tab/>
        <w:t xml:space="preserve">      </w:t>
        <w:tab/>
        <w:t xml:space="preserve"> 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45.5pt;width:415.85pt;height:45.4pt;mso-wrap-style:none;v-text-anchor:middle;mso-position-vertical:top" type="_x0000_t136">
            <v:path textpathok="t"/>
            <v:textpath on="t" fitshape="t" string="Amânarea unor sancțiuni pentru nerespectarea unor obligații&#10; instituite prin sistemul RO e-Transport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onanţa de urgenţă a Guvernului nr. 29/24.04.2025 privind suspendarea aplicării unor dispoziţii din Ordonanţa de urgenţă a Guvernului nr. 41/2022 pentru instituirea Sistemului naţional privind monitorizarea transporturilor rutiere de bunuri RO e-Transport şi de abrogare a art. XXVIII din Ordonanţa de urgenţă nr. 130/2021 privind unele măsuri fiscal-bugetare, prorogarea unor termene, precum şi pentru modificarea şi completarea unor acte normati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365 din 24 april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bookmarkStart w:id="5" w:name="_Hlk193437613"/>
      <w:bookmarkEnd w:id="5"/>
      <w:r>
        <w:rPr>
          <w:rFonts w:cs="Arial Narrow" w:ascii="Arial Narrow" w:hAnsi="Arial Narrow"/>
          <w:szCs w:val="22"/>
          <w:lang w:eastAsia="en-US"/>
        </w:rPr>
        <w:t xml:space="preserve">Actul normativ menționat </w:t>
      </w:r>
      <w:r>
        <w:rPr>
          <w:rFonts w:cs="Arial Narrow" w:ascii="Arial Narrow" w:hAnsi="Arial Narrow"/>
          <w:b/>
          <w:bCs/>
          <w:color w:val="FF0000"/>
          <w:szCs w:val="22"/>
          <w:u w:val="single"/>
          <w:lang w:eastAsia="en-US"/>
        </w:rPr>
        <w:t>suspendă până la data de 31 decembrie 2025</w:t>
      </w:r>
      <w:r>
        <w:rPr>
          <w:rFonts w:cs="Arial Narrow" w:ascii="Arial Narrow" w:hAnsi="Arial Narrow"/>
          <w:szCs w:val="22"/>
          <w:lang w:eastAsia="en-US"/>
        </w:rPr>
        <w:t xml:space="preserve"> aplicarea sancțiunilor din sistemul RO e-Transport pentru nerespectarea unor următoarelor obligații: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Echiparea vehiculelor de transport cu dispozitive de poziționare și transmisie prin satelit;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Transferul datelor de poziționare în timp real;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Activarea și dezactivarea dispozitivului de localizare conform traseului transportului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bookmarkStart w:id="6" w:name="_Hlk170804536"/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✔️</w:t>
      </w:r>
      <w:bookmarkEnd w:id="6"/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Implementat inițial prin </w:t>
      </w:r>
      <w:r>
        <w:rPr>
          <w:rFonts w:cs="Arial Narrow" w:ascii="Arial Narrow" w:hAnsi="Arial Narrow"/>
          <w:i/>
          <w:iCs/>
          <w:szCs w:val="22"/>
          <w:lang w:eastAsia="en-US"/>
        </w:rPr>
        <w:t>Ordonanța de urgență a Guvernului nr. 41/2022 (OUG nr. 41/2022) pentru instituirea Sistemului național privind monitorizarea transporturilor rutiere de bunuri cu risc fiscal ridicat RO e-Transport și de abrogare a art. XXVIII din Ordonanța de urgență a Guvernului nr. 130/2021 privind unele măsuri fiscal-bugetare, prorogarea unor termene, precum și pentru modificarea și completarea unor acte normative</w:t>
      </w:r>
      <w:r>
        <w:rPr>
          <w:rFonts w:cs="Arial Narrow" w:ascii="Arial Narrow" w:hAnsi="Arial Narrow"/>
          <w:szCs w:val="22"/>
          <w:lang w:eastAsia="en-US"/>
        </w:rPr>
        <w:t>, sistemul RO e-Transport are ca scop combaterea evaziunii fiscale și monitorizarea în timp real a  transporturilor intracomunitare, operațiunilor vamale și transporturilor interne între două puncte situate pe teritoriul național a bunurilor cu risc fiscal ridicat.  În acest sens, OUG nr. 41/2022 prevede obligativitatea ca dispozitivele GPS să fie activate la începutul traseului și dezactivate doar după livrarea completă a bunurilor sau părăsirea teritoriului național. De asemenea, operatorul este obligat să transmită în timp real datele de poziționar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✔️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Având în vedere că, sistemul a întâmpinat numeroase probleme de natură tehnică, vizând interoperabilitatea între soluțiile software și dispozitivele GPS, precum și dificultăți în asigurarea unei conexiuni stabile pentru transmiterea datelor către ANAF, </w:t>
      </w:r>
      <w:r>
        <w:rPr>
          <w:rFonts w:cs="Arial Narrow" w:ascii="Arial Narrow" w:hAnsi="Arial Narrow"/>
          <w:b/>
          <w:bCs/>
          <w:szCs w:val="22"/>
          <w:lang w:eastAsia="en-US"/>
        </w:rPr>
        <w:t>aceste sancțiuni au fost amânate până la 31.12.2025.</w:t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Start w:id="7" w:name="_Hlk193437613"/>
      <w:bookmarkEnd w:id="7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  <w:kern w:val="2"/>
        </w:rPr>
        <w:t>https://legislatie.just.ro/public/DetaliiDocument/296874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Cs w:val="22"/>
          <w:lang w:eastAsia="en-US"/>
        </w:rPr>
      </w:pPr>
      <w:r>
        <w:rPr>
          <w:rFonts w:cs="Arial Narrow" w:ascii="Arial Narrow" w:hAnsi="Arial Narrow"/>
          <w:b/>
          <w:bCs/>
          <w:kern w:val="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8" w:name="_PictureBullets"/>
      <w:bookmarkEnd w:id="8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Times New Roman" w:cs="Helvetica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 Narrow" w:hAnsi="Arial Narrow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 Narrow" w:hAnsi="Arial Narrow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  <w:bCs/>
      <w:color w:val="0070C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1:00Z</dcterms:created>
  <dc:creator>ANCOM</dc:creator>
  <dc:description/>
  <cp:keywords/>
  <dc:language>en-US</dc:language>
  <cp:lastModifiedBy>Liliana ISTUDOR</cp:lastModifiedBy>
  <cp:lastPrinted>2025-04-28T08:31:00Z</cp:lastPrinted>
  <dcterms:modified xsi:type="dcterms:W3CDTF">2025-04-28T05:31:00Z</dcterms:modified>
  <cp:revision>7</cp:revision>
  <dc:subject/>
  <dc:title>Buletin informativ</dc:title>
</cp:coreProperties>
</file>