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875852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21/05.03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59.15pt;width:330.6pt;height:59.05pt;mso-wrap-style:none;v-text-anchor:middle;mso-position-vertical:top" type="_x0000_t136">
            <v:path textpathok="t"/>
            <v:textpath on="t" fitshape="t" string="Vectorul fiscal se completează cu &#10;două noi categorii de obligații fiscale de declarare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şedintelui Agenţiei Naţionale de Administrare Fiscală nr. 252/24.02.2025 privind modificarea şi completarea Ordinului preşedintelui Agenţiei Naţionale de Administrare Fiscală nr. 1.699/2021 pentru aprobarea formularelor de înregistrare fiscală a contribuabililor şi a tipurilor de obligaţii fiscale care formează vectorul fisc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183 din 3 mart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Actul normativ prezentat completează vectorul fiscal cu două noi categorii de obligații fiscale de declarare, cu caracter permanent, respectiv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impozitul suplimentar pentru instituțiile de credit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impozitul pe construcții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Prin urmare, au fost actualizate declarațiile de înregistrare fiscală pe care trebuie să le depună contribuabilii respectiv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 xml:space="preserve">formularul „Declaraţie de înregistrare fiscală/Declaraţie de menţiuni/Declarație de radiere pentru persoanele juridice, asocieri şi alte entităţi fără personalitate juridică” (010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 xml:space="preserve">formularul „Declaraţie de înregistrare fiscală/Declaraţie de menţiuni/Declarație de radiere pentru contribuabilii nerezidenţi care desfăşoară activitate în România prin unul sau mai multe sedii permanente” (013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formularul “Declarație pentru înregistrarea/modificarea în mediu electronic a mențiunilor ulterioare înregistrării fiscale, precum și pentru radierea înregistrării fiscale” (700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instrucţiunile de completare a acestora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https://legislatie.just.ro/Public/DetaliiDocument/295112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Helvetica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 Narrow" w:hAnsi="Arial Narrow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 Narrow" w:hAnsi="Arial Narrow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bCs/>
      <w:color w:val="0070C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8:00Z</dcterms:created>
  <dc:creator>ANCOM</dc:creator>
  <dc:description/>
  <cp:keywords/>
  <dc:language>en-US</dc:language>
  <cp:lastModifiedBy>Liliana ISTUDOR</cp:lastModifiedBy>
  <cp:lastPrinted>2025-02-24T09:15:00Z</cp:lastPrinted>
  <dcterms:modified xsi:type="dcterms:W3CDTF">2025-03-04T10:33:00Z</dcterms:modified>
  <cp:revision>3</cp:revision>
  <dc:subject/>
  <dc:title>Buletin informativ</dc:title>
</cp:coreProperties>
</file>