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9047852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17/26.02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/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78.35pt;width:360.45pt;height:78.25pt;mso-wrap-style:none;v-text-anchor:middle;mso-position-vertical:top" type="_x0000_t136">
            <v:path textpathok="t"/>
            <v:textpath on="t" fitshape="t" string="Legea nr. 10/2025 &#10;a bugetului asigurărilor sociale de stat &#10;pe anul 2025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Legea nr. 10/10.02.2025 a bugetului asigurărilor sociale de stat pe anul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119 din 10 februarie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rivit actului normativ prezenta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âștigul salarial mediu bru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utilizat la fundamentarea bugetului asigurărilor sociale de stat pe anul 2025 este de </w:t>
      </w:r>
      <w:r>
        <w:rPr>
          <w:rFonts w:cs="Arial Narrow" w:ascii="Arial Narrow" w:hAnsi="Arial Narrow"/>
          <w:b/>
          <w:bCs/>
          <w:u w:val="single"/>
        </w:rPr>
        <w:t>8.620 lei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Începând cu data intrării în vigoare a acestei legi, </w:t>
      </w:r>
      <w:r>
        <w:rPr>
          <w:rFonts w:cs="Arial Narrow" w:ascii="Arial Narrow" w:hAnsi="Arial Narrow"/>
          <w:b/>
          <w:bCs/>
        </w:rPr>
        <w:t>cuantumul ajutorului de deces</w:t>
      </w:r>
      <w:r>
        <w:rPr>
          <w:rFonts w:cs="Arial Narrow" w:ascii="Arial Narrow" w:hAnsi="Arial Narrow"/>
        </w:rPr>
        <w:t xml:space="preserve"> se stabilește, în condițiile legii, în cazu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siguratului sau pensionarului, la 8.620 lei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unui membru de familie al asiguratului sau al pensionarului, la 4.310 le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s://legislatie.just.ro/public/DetaliiDocument/294641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Helvetica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 Narrow" w:hAnsi="Arial Narrow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bCs/>
      <w:color w:val="0070C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4:00Z</dcterms:created>
  <dc:creator>ANCOM</dc:creator>
  <dc:description/>
  <cp:keywords/>
  <dc:language>en-US</dc:language>
  <cp:lastModifiedBy>Liliana ISTUDOR</cp:lastModifiedBy>
  <cp:lastPrinted>2025-02-24T08:43:00Z</cp:lastPrinted>
  <dcterms:modified xsi:type="dcterms:W3CDTF">2025-02-24T06:46:00Z</dcterms:modified>
  <cp:revision>3</cp:revision>
  <dc:subject/>
  <dc:title>Buletin informativ</dc:title>
</cp:coreProperties>
</file>