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571424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16/26.02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78.35pt;width:265.4pt;height:78.25pt;mso-wrap-style:none;v-text-anchor:middle;mso-position-vertical:top" type="_x0000_t136">
            <v:path textpathok="t"/>
            <v:textpath on="t" fitshape="t" string="Legea nr. 9/2025 &#10;a bugetului de stat &#10;pe anul 2025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color w:val="000099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99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Legea nr. 9/10.02.2025 a bugetului de stat pe anul 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118 din 10 februarie 2025</w:t>
            </w:r>
          </w:p>
        </w:tc>
      </w:tr>
    </w:tbl>
    <w:p>
      <w:pPr>
        <w:pStyle w:val="Normal"/>
        <w:jc w:val="both"/>
        <w:rPr/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trivit actului normativ prezentat: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 xml:space="preserve">Bugetul de stat se stabileşte la </w:t>
      </w:r>
      <w:r>
        <w:rPr>
          <w:rFonts w:cs="Arial Narrow" w:ascii="Arial Narrow" w:hAnsi="Arial Narrow"/>
          <w:b/>
          <w:bCs/>
          <w:szCs w:val="22"/>
          <w:lang w:eastAsia="en-US"/>
        </w:rPr>
        <w:t>venituri în sumă de 357.353,0 milioane lei</w:t>
      </w:r>
      <w:r>
        <w:rPr>
          <w:rFonts w:cs="Arial Narrow" w:ascii="Arial Narrow" w:hAnsi="Arial Narrow"/>
          <w:szCs w:val="22"/>
          <w:lang w:eastAsia="en-US"/>
        </w:rPr>
        <w:t xml:space="preserve">, iar </w:t>
      </w:r>
      <w:r>
        <w:rPr>
          <w:rFonts w:cs="Arial Narrow" w:ascii="Arial Narrow" w:hAnsi="Arial Narrow"/>
          <w:b/>
          <w:bCs/>
          <w:szCs w:val="22"/>
          <w:lang w:eastAsia="en-US"/>
        </w:rPr>
        <w:t>la cheltuieli în sumă de 746.350,4 milioane lei credite de angajament şi în sumă de 499.582,9 milioane lei credite bugetare,</w:t>
      </w:r>
      <w:r>
        <w:rPr>
          <w:rFonts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color w:val="FF0000"/>
          <w:szCs w:val="22"/>
          <w:lang w:eastAsia="en-US"/>
        </w:rPr>
        <w:t>cu un deficit de 142.229,9 milioane lei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Arial Narrow" w:ascii="Arial Narrow" w:hAnsi="Arial Narrow"/>
          <w:szCs w:val="22"/>
          <w:lang w:eastAsia="en-US"/>
        </w:rPr>
        <w:t>Beneficiarii finanţaţi integral din bugetul de stat, care implementează proiecte finanţate în cadrul programelor/ instrumentelor/facilităţilor, care nu sunt gestionate de către autorităţi ale administraţiei publice din România, virează în contul de venituri al bugetului de stat sumele primite ca rambursare a cheltuielilor efectuate în cadrul proiectelor respective, în termen de 5 zile lucrătoare de la data încasării acestora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cs="Arial Narrow" w:ascii="Arial Narrow" w:hAnsi="Arial Narrow"/>
          <w:szCs w:val="22"/>
          <w:lang w:eastAsia="en-US"/>
        </w:rPr>
        <w:t>În scopul implementării programelor şi proiectelor de cooperare teritorială europeană se autorizează ordonatorii principali de credite cu rol de autoritate de management/autoritate comună de management/autoritate naţională a programelor privind cooperarea teritorială europeană să aprobe, prin ordin, norme specifice pentru finanţarea şi organizarea acţiunilor specifice pe teritoriul altor state pentru anul 2025.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jc w:val="both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https://legislatie.just.ro/Public/DetaliiDocument/294638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Helvetic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 Narrow" w:hAnsi="Arial Narrow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bCs/>
      <w:color w:val="0070C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0:00Z</dcterms:created>
  <dc:creator>ANCOM</dc:creator>
  <dc:description/>
  <cp:keywords/>
  <dc:language>en-US</dc:language>
  <cp:lastModifiedBy>Liliana ISTUDOR</cp:lastModifiedBy>
  <cp:lastPrinted>2025-02-24T08:36:00Z</cp:lastPrinted>
  <dcterms:modified xsi:type="dcterms:W3CDTF">2025-02-24T06:43:00Z</dcterms:modified>
  <cp:revision>3</cp:revision>
  <dc:subject/>
  <dc:title>Buletin informativ</dc:title>
</cp:coreProperties>
</file>