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5939571"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14/25.02.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78.3pt;width:396.15pt;height:78.2pt;mso-wrap-style:none;v-text-anchor:middle;mso-position-vertical:top" type="_x0000_t136">
            <v:path textpathok="t"/>
            <v:textpath on="t" fitshape="t" string="Actualizarea Metodologiei de distribuire a &#10;sumelor plătite de contribuabili în contul unic şi&#10; de stingere a obligaţiilor fiscale"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nr. 146/31.01.2025 pentru modificarea şi completarea Metodologiei de distribuire a sumelor plătite de contribuabili în contul unic şi de stingere a obligaţiilor fiscale, aprobată prin Ordinul preşedintelui Agenţiei Naţionale de Administrare Fiscală (OPANAF) nr. 1.613/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14 din 7 februarie 2025</w:t>
            </w:r>
          </w:p>
        </w:tc>
      </w:tr>
    </w:tbl>
    <w:p>
      <w:pPr>
        <w:pStyle w:val="Normal"/>
        <w:jc w:val="both"/>
        <w:rPr>
          <w:rFonts w:ascii="Arial Narrow" w:hAnsi="Arial Narrow" w:cs="Arial Narrow"/>
          <w:b/>
          <w:b/>
          <w:bCs/>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lang w:eastAsia="en-US"/>
        </w:rPr>
        <w:t xml:space="preserve">Actul normativ  a adus o serie de modificări Metodologiei de distribuire a sumelor plătite de contribuabili în contul unic și de stingere a obligațiilor fiscale, aprobată prin OPANAF nr. 1.613/2018. </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Astfel, s-a prevăzut că, prin excepție de la regula generală a ordinii de stingere a obligațiilor fiscale, respectiv cea în ordinea vechimii acestor obligații, </w:t>
      </w:r>
      <w:r>
        <w:rPr>
          <w:rFonts w:cs="Arial Narrow" w:ascii="Arial Narrow" w:hAnsi="Arial Narrow"/>
          <w:b/>
          <w:bCs/>
          <w:color w:val="FF0000"/>
          <w:szCs w:val="22"/>
          <w:lang w:eastAsia="en-US"/>
        </w:rPr>
        <w:t>sumele individualizate în deciziile de recuperare a ajutoarelor de stat și/sau de minimis emise, după caz, de Comisia Europeană/entitățile ce dețin calitatea de furnizor sau de administrator de ajutor de stat sau de minimis/Consiliul Concurenței și dobânzile aferente datorate de la data plății ajutorului până la data recuperării sau a rambursării sale integrale se sting cu prioritate.</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Totodată, în acest act normativ este prevăzută completarea și modificarea ordinii de stingere a obligațiilor fiscale achitate de contribuabili, inclusiv de acei beneficiari ai înlesnirilor la plată, care reglementează faptul că sumele achitate de către aceștia sting cu prioritate sumele individualizate în deciziile de recuperare a ajutoarelor de stat și/sau de minimis.</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De asemenea, sunt prevăzute </w:t>
      </w:r>
      <w:r>
        <w:rPr>
          <w:rFonts w:cs="Arial Narrow" w:ascii="Arial Narrow" w:hAnsi="Arial Narrow"/>
          <w:b/>
          <w:bCs/>
          <w:szCs w:val="22"/>
          <w:lang w:eastAsia="en-US"/>
        </w:rPr>
        <w:t>dispoziții tranzitorii</w:t>
      </w:r>
      <w:r>
        <w:rPr>
          <w:rFonts w:cs="Arial Narrow" w:ascii="Arial Narrow" w:hAnsi="Arial Narrow"/>
          <w:szCs w:val="22"/>
          <w:lang w:eastAsia="en-US"/>
        </w:rPr>
        <w:t xml:space="preserve"> pentru debitorii care au în derulare, la data intrării în vigoare a ordinului, înlesniri la plata obligațiilor fiscale care reprezintă ajutor de stat, obținute înainte de instituirea în Codul de procedură fiscală a excepției de la acordare a eșalonării la plată pentru aceste sume.</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szCs w:val="22"/>
          <w:lang w:eastAsia="en-US"/>
        </w:rPr>
      </w:pPr>
      <w:r>
        <w:rPr>
          <w:rFonts w:cs="Arial Narrow" w:ascii="Arial Narrow" w:hAnsi="Arial Narrow"/>
          <w:szCs w:val="22"/>
          <w:lang w:eastAsia="en-US"/>
        </w:rPr>
        <w:t>https://legislatie.just.ro/public/DetaliiDocument/294622</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Helvetic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color w:val="0070C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8:00Z</dcterms:created>
  <dc:creator>ANCOM</dc:creator>
  <dc:description/>
  <cp:keywords/>
  <dc:language>en-US</dc:language>
  <cp:lastModifiedBy>Liliana ISTUDOR</cp:lastModifiedBy>
  <cp:lastPrinted>2025-02-21T08:40:00Z</cp:lastPrinted>
  <dcterms:modified xsi:type="dcterms:W3CDTF">2025-02-24T06:26:00Z</dcterms:modified>
  <cp:revision>3</cp:revision>
  <dc:subject/>
  <dc:title>Buletin informativ</dc:title>
</cp:coreProperties>
</file>