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1500961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1/08.01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36.05pt;width:385.35pt;height:35.95pt;mso-wrap-style:none;v-text-anchor:middle;mso-position-vertical:top" type="_x0000_t136">
            <v:path textpathok="t"/>
            <v:textpath on="t" fitshape="t" string="Modificări în legislaţia privind AMEF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184106957"/>
            <w:bookmarkStart w:id="4" w:name="_Hlk22210392"/>
            <w:bookmarkStart w:id="5" w:name="_Hlk503339982"/>
            <w:bookmarkEnd w:id="3"/>
            <w:bookmarkEnd w:id="4"/>
            <w:bookmarkEnd w:id="5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Legea nr. 317/20.12.2024 pentru modificarea şi completarea Ordonanţei de urgenţă a Guvernului nr. 28/1999 privind obligaţia operatorilor economici de a utiliza aparate de marcat electronice fiscale, precum şi pentru modificarea art. 319 din Legea nr. 227/2015 privind Codul fisc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1.308/23.12.2024</w:t>
            </w:r>
          </w:p>
        </w:tc>
      </w:tr>
    </w:tbl>
    <w:p>
      <w:pPr>
        <w:pStyle w:val="Normal"/>
        <w:jc w:val="both"/>
        <w:rPr/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Cs w:val="22"/>
          <w:lang w:eastAsia="en-US"/>
        </w:rPr>
        <w:t xml:space="preserve"> </w:t>
      </w:r>
      <w:bookmarkStart w:id="6" w:name="_Hlk184626721"/>
      <w:r>
        <w:rPr>
          <w:rFonts w:cs="Arial Narrow" w:ascii="Arial Narrow" w:hAnsi="Arial Narrow"/>
          <w:szCs w:val="22"/>
          <w:lang w:eastAsia="en-US"/>
        </w:rPr>
        <w:t>Actul normativ prezentat modifică şi completează atât OUG nr. 28/1999, cu actualizări, cât şi Legea nr. 227/2015 privind Codul fiscal, cu modificările şi completările ulterioare, în sensul că:</w:t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Pentru încasările realizate prin utilizarea cardurilor de credit/debit, utilizatorii nu au obligația să imprime/să înmâneze bonuri fiscale cu aparate de marcat electronice fiscale clienților. Cu toate acestea, la solicitarea clienților, utilizatorii pot imprima și înmâna acestora bonul fiscal.</w:t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Conform noilor modificări, lipsa bonului fiscal tipărit nu afectează drepturile consumatorilor, prevăzute de Ordonanța Guvernului nr. 21/1992 privind protecția consumatorilor, extrasul de cont bancar ținând locul bonului fiscal drept mijloc de probă al achiziției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Totodată, se introduce și o excepție. Automatele comerciale, cum sunt cele de băuturi și mâncare, ce funcționează exclusiv pe bază de plăți cu cardul, nu vor trebui dotate cu aparate de marcat electronice fiscale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2"/>
          <w:lang w:eastAsia="en-US"/>
        </w:rPr>
      </w:pPr>
      <w:bookmarkEnd w:id="6"/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</w:t>
      </w:r>
      <w:r>
        <w:rPr>
          <w:rFonts w:cs="Arial Narrow" w:ascii="Arial Narrow" w:hAnsi="Arial Narrow"/>
        </w:rPr>
        <w:t>Actul normativ analizat poate fi accesat şi consultat la adresa:</w:t>
      </w:r>
    </w:p>
    <w:p>
      <w:pPr>
        <w:pStyle w:val="Normal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eastAsia="Arial Narrow" w:cs="Arial Narrow" w:ascii="Arial Narrow" w:hAnsi="Arial Narrow"/>
          <w:szCs w:val="22"/>
          <w:lang w:eastAsia="en-US"/>
        </w:rPr>
        <w:t xml:space="preserve">       </w:t>
      </w:r>
      <w:r>
        <w:rPr>
          <w:rFonts w:cs="Segoe UI Emoji;Segoe UI Emoji" w:ascii="Arial Narrow" w:hAnsi="Arial Narrow"/>
          <w:szCs w:val="22"/>
          <w:lang w:eastAsia="en-US"/>
        </w:rPr>
        <w:t>https://monitoruloficial.ro/Monitorul-Oficial--PI--1308--2024.ht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  <w:lang w:eastAsia="en-US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7" w:name="_PictureBullets"/>
      <w:bookmarkEnd w:id="7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bCs/>
      <w:color w:val="0070C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28"/>
      <w:szCs w:val="28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7:00Z</dcterms:created>
  <dc:creator>ANCOM</dc:creator>
  <dc:description/>
  <cp:keywords/>
  <dc:language>en-US</dc:language>
  <cp:lastModifiedBy>Liliana ISTUDOR</cp:lastModifiedBy>
  <cp:lastPrinted>2024-03-28T08:29:00Z</cp:lastPrinted>
  <dcterms:modified xsi:type="dcterms:W3CDTF">2025-01-13T06:30:00Z</dcterms:modified>
  <cp:revision>4</cp:revision>
  <dc:subject/>
  <dc:title>Buletin informativ</dc:title>
</cp:coreProperties>
</file>