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spacing w:lineRule="auto" w:line="360"/>
        <w:ind w:left="-1440" w:right="-472" w:hanging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7612380" cy="319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8" t="30131" r="15155" b="1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1533525</wp:posOffset>
                </wp:positionV>
                <wp:extent cx="17151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32"/>
                                <w:szCs w:val="32"/>
                              </w:rPr>
                              <w:t>Nr.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32"/>
                                <w:szCs w:val="32"/>
                              </w:rPr>
                              <w:t xml:space="preserve">29.06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3.2pt;mso-wrap-distance-left:9.05pt;mso-wrap-distance-right:9.05pt;mso-wrap-distance-top:0pt;mso-wrap-distance-bottom:0pt;margin-top:120.7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32"/>
                          <w:szCs w:val="32"/>
                        </w:rPr>
                        <w:t>Nr.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32"/>
                          <w:szCs w:val="32"/>
                        </w:rPr>
                        <w:t xml:space="preserve">29.06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punerea declaraţiilor privind obligaţiile la Fondul pentru mediu prin mijloace electronice de transmitere la distanţă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ul nr. 1642/2022 privind modificarea şi completarea Ordinului viceprim-ministrului, ministrul mediului, nr. 572/2019 pentru depunerea declaraţiilor privind obligaţiile la Fondul pentru mediu prin mijloace electronice de transmitere la distanţă</w:t>
      </w:r>
      <w:r>
        <w:rPr>
          <w:rFonts w:cs="Times New Roman" w:ascii="Times New Roman" w:hAnsi="Times New Roman"/>
          <w:bCs/>
          <w:sz w:val="24"/>
          <w:szCs w:val="24"/>
        </w:rPr>
        <w:t xml:space="preserve"> a fost publicat în Monitorul Oficial Partea I nr. 626 din 27 iunie 2022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cipalele prevederi ale actului normativ su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țiile privind obligațiile la Fondul pentru mediu se depun prin</w:t>
      </w:r>
      <w:r>
        <w:rPr>
          <w:rFonts w:cs="Times New Roman" w:ascii="Times New Roman" w:hAnsi="Times New Roman"/>
          <w:b/>
          <w:sz w:val="24"/>
          <w:szCs w:val="24"/>
        </w:rPr>
        <w:t xml:space="preserve"> mijloace electronice de transmitere la distanț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rea unui cont de acces în aplicația informatică se realizează în baza solicitării scrise, în format electronic, a reprezentantului legal al persoanei juridice/fizice, depusă prin intermediul serviciului „Depunere declarații online”. Solicitarea va fi însoțită de un document care atestă calitatea de reprezentant legal a solicitantulu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urma solicitării, Administraţia Fondului pentru Mediu generează un cont de acces şi o parolă pentru fiecare persoană juridică/fizică, pe care le comunică reprezentantului legal. După intrarea în posesie a contului şi a parolei, reprezentantul legal are obligaţia să modifice parola de utilizato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zarea serviciului „Depunere declaratii online” va fi posibilă numai după înrolarea în aplicaţia informatică, în baza unui document care atestă calitatea de reprezentant legal, ataşat la cererea de înrolar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ersiunea integrală a documentului poate fi consultată accesând următorul link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islatie.just.ro/Public/DetaliiDocument/256748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Style"/>
        <w:ind w:left="9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.V. / L.V.</w:t>
      </w:r>
    </w:p>
    <w:p>
      <w:pPr>
        <w:pStyle w:val="TitleStyle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Informaţiile de mai sus reprezintă doar o sinteză a  reglementărilor  publicate şi pentru a vă conforma prevederilor legale, vă rugăm să consultaţi actele normative menţionate.</w:t>
      </w:r>
    </w:p>
    <w:p>
      <w:pPr>
        <w:pStyle w:val="TitleStyl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40" w:right="101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5def">
    <w:name w:val="l5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5tlu">
    <w:name w:val="l5tl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5ghi">
    <w:name w:val="l5_ghi"/>
    <w:qFormat/>
    <w:rPr/>
  </w:style>
  <w:style w:type="character" w:styleId="Spar">
    <w:name w:val="s_par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tie.just.ro/Public/DetaliiDocument/2567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8:00Z</dcterms:created>
  <dc:creator>Laura.Vasile</dc:creator>
  <dc:description/>
  <cp:keywords/>
  <dc:language>en-US</dc:language>
  <cp:lastModifiedBy>Laura Vasile</cp:lastModifiedBy>
  <dcterms:modified xsi:type="dcterms:W3CDTF">2022-06-29T07:31:00Z</dcterms:modified>
  <cp:revision>4</cp:revision>
  <dc:subject/>
  <dc:title/>
</cp:coreProperties>
</file>