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IUNEA NAŢIONALĂ A COOPERAŢIEI      </w:t>
        <w:tab/>
        <w:tab/>
        <w:t xml:space="preserve">                   </w:t>
      </w:r>
    </w:p>
    <w:p>
      <w:pPr>
        <w:pStyle w:val="Normal"/>
        <w:ind w:right="-108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ŞTEŞUGĂREŞTI – UCECOM</w:t>
      </w:r>
    </w:p>
    <w:p>
      <w:pPr>
        <w:pStyle w:val="Normal"/>
        <w:ind w:right="-1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HOTĂRÂREA NR. </w:t>
      </w:r>
      <w:r>
        <w:rPr>
          <w:b/>
          <w:sz w:val="28"/>
          <w:szCs w:val="28"/>
        </w:rPr>
        <w:t>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6.03.2007</w:t>
      </w:r>
    </w:p>
    <w:p>
      <w:pPr>
        <w:pStyle w:val="Normal"/>
        <w:ind w:right="-108" w:hanging="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Naţional, 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</w:tabs>
        <w:ind w:left="1407" w:right="-108" w:hanging="360"/>
        <w:jc w:val="both"/>
        <w:rPr/>
      </w:pPr>
      <w:r>
        <w:rPr>
          <w:sz w:val="28"/>
          <w:szCs w:val="28"/>
          <w:lang w:val="ro-RO"/>
        </w:rPr>
        <w:t>Prevederile Legii nr. 1/2005 privind organizarea şi funcţionarea coopera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</w:tabs>
        <w:ind w:left="1407" w:right="-108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etenţele cu care este abilitat Consiliul Naţional prin documentele de organizare şi funcţionare ale Uniunii Naţionale a Cooperaţiei Meşteşugăreşti – UCECOM aprobate de Congresul de reorganizare din 15 iunie 2006, respectiv prin actul constitutiv şi statutul Uniunii Naţionale a Cooperaţiei Meşteşugăreşti – UCECOM şi prin Regulamentul de organizare şi funcţionare al Consiliului Naţ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</w:tabs>
        <w:ind w:left="1407" w:right="-108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rialele înscrise la ordinea de zi şi supune dezbaterii în şedinţa Consiliului  Naţional din 15 – 16 martie 2007,</w:t>
      </w:r>
    </w:p>
    <w:p>
      <w:pPr>
        <w:pStyle w:val="Normal"/>
        <w:ind w:left="1047" w:right="-10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right="-108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Ghidul pentru organizarea şi desfăşurarea adunărilor generale ale societăţii cooperative meşteşugăreşti şi Ghidul pentru organizarea şi desfăşurarea adunărilor generale ale uniunii judeţene/asociaţiei, prevăzute în anexa nr. 1 şi respectiv anexa nr. 2 la prezenta hotărâre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modelul contractului de administrare care, potrivit Legii nr. 1/2005, se încheie la societăţile cooperative meşteşugăreşti de către membrii consiliilor de administraţie/administratorii unici, prevăzut în anexa nr. 3 la prezenta hotărâre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/>
      </w:pPr>
      <w:r>
        <w:rPr>
          <w:b/>
          <w:sz w:val="28"/>
          <w:szCs w:val="28"/>
          <w:lang w:val="ro-RO"/>
        </w:rPr>
        <w:t xml:space="preserve">Art.3.(1).  </w:t>
      </w:r>
      <w:r>
        <w:rPr>
          <w:sz w:val="28"/>
          <w:szCs w:val="28"/>
          <w:lang w:val="ro-RO"/>
        </w:rPr>
        <w:t>Se aprobă majorarea cu 7 a numărului de posturi al aparatului propriu al Uniunii Naţionale a Cooperaţiei Meşteşugăreşti – UCECOM, respectiv de la 99 la 106 posturi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ind w:left="402" w:right="-108" w:hanging="360"/>
        <w:jc w:val="both"/>
        <w:rPr/>
      </w:pPr>
      <w:r>
        <w:rPr>
          <w:sz w:val="28"/>
          <w:szCs w:val="28"/>
          <w:lang w:val="ro-RO"/>
        </w:rPr>
        <w:t>la Direcţia pentru Administrarea Patrimoniului cu 2 postur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ind w:left="402" w:right="-108" w:hanging="360"/>
        <w:jc w:val="both"/>
        <w:rPr/>
      </w:pPr>
      <w:r>
        <w:rPr>
          <w:sz w:val="28"/>
          <w:szCs w:val="28"/>
          <w:lang w:val="ro-RO"/>
        </w:rPr>
        <w:t>la Direcţia Politici Economico-Financiare, Metodologie şi Contabilitate cu 3 postur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ind w:left="402" w:right="-108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 Integrare Europeană şi Relaţii Publice cu 1 po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ind w:left="402" w:right="-108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Politici Comerciale, Tehnic-Producţie cu 1 post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/>
      </w:pPr>
      <w:r>
        <w:rPr>
          <w:b/>
          <w:sz w:val="28"/>
          <w:szCs w:val="28"/>
          <w:lang w:val="ro-RO"/>
        </w:rPr>
        <w:t>(2).</w:t>
      </w:r>
      <w:r>
        <w:rPr>
          <w:sz w:val="28"/>
          <w:szCs w:val="28"/>
          <w:lang w:val="ro-RO"/>
        </w:rPr>
        <w:t xml:space="preserve"> În mod corespunzător se modifică structura organizatorică aprobată prin anexa nr. 1 la  Hotărârea  Consiliului  Naţional nr. 2/2006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/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Se aprobă asocierea la Uniunea Naţională a Cooperaţiei Meşteşugăreşti – UCECOM a Uniunii Organizaţiilor Cooperaţiei Meşteşugăreşti din Municipiul Bucureşti – UOCMMB, ca nou membru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(1). </w:t>
      </w:r>
      <w:r>
        <w:rPr>
          <w:sz w:val="28"/>
          <w:szCs w:val="28"/>
          <w:lang w:val="ro-RO"/>
        </w:rPr>
        <w:t>Se aprobă trecerea din calitatea de membru supleant în calitatea de membru al Consiliului Naţional a doamnei Rus Lucia şi a doamnei Buruleanu Eugenia, ca urmare a eliberării a două locuri în rândul membrilor Consiliului Naţional, prin retragerea la cerere a domnului Alexandru Tudor şi a domnului Nicolae Ion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2).</w:t>
      </w:r>
      <w:r>
        <w:rPr>
          <w:sz w:val="28"/>
          <w:szCs w:val="28"/>
          <w:lang w:val="ro-RO"/>
        </w:rPr>
        <w:t xml:space="preserve"> Se eliberează din rândul membrilor comisiilor consultative ale Consiliului Naţional domnii Alexandru Tudor şi Nicolae Ion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Se aprobă, conform art. 22 din Statutul Uniunii Naţionale a Cooperaţiei Meşteşugăreşti, delegarea către Colegiul director a competenţei de aprobare a situaţiilor financiare ale UCECOM pe anul 2006, urmând ca acestea să fie prezentate spre ratificare Consiliului Naţional în prima s-a şedinţă.</w:t>
      </w:r>
    </w:p>
    <w:p>
      <w:pPr>
        <w:pStyle w:val="Normal"/>
        <w:ind w:right="-108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7.</w:t>
      </w:r>
      <w:r>
        <w:rPr>
          <w:sz w:val="28"/>
          <w:szCs w:val="28"/>
          <w:lang w:val="ro-RO"/>
        </w:rPr>
        <w:t xml:space="preserve"> Se mandatează Uniunea Naţională pentru efectuarea demersurilor necesare în vederea includerii, în strategia naţională post-aderare, a unor prevederi reprezentând măsuri stimulative pentru sectorul cooperatist.</w:t>
      </w:r>
    </w:p>
    <w:p>
      <w:pPr>
        <w:pStyle w:val="Normal"/>
        <w:ind w:right="-108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/>
      </w:pPr>
      <w:r>
        <w:rPr>
          <w:b/>
          <w:sz w:val="28"/>
          <w:szCs w:val="28"/>
          <w:lang w:val="ro-RO"/>
        </w:rPr>
        <w:t xml:space="preserve">Art.8. </w:t>
      </w:r>
      <w:r>
        <w:rPr>
          <w:sz w:val="28"/>
          <w:szCs w:val="28"/>
          <w:lang w:val="ro-RO"/>
        </w:rPr>
        <w:t>Colegiul director al Consiliului Naţional, membrii asociaţi direct sau indirect la Uniunea Naţională a Cooperaţiei Meşteşugăreşti – UCECOM şi aparatul Uniunii Naţionale vor duce la îndeplinire prevederile prezentei hotărâri.</w:t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NAŢION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ntru conformitat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ŞEDINTE:</w:t>
        <w:tab/>
        <w:tab/>
        <w:t xml:space="preserve">Teodor Drăgan            </w:t>
      </w:r>
      <w:r>
        <w:rPr>
          <w:u w:val="single"/>
          <w:lang w:val="ro-RO"/>
        </w:rPr>
        <w:t xml:space="preserve">semna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lang w:val="es-ES"/>
        </w:rPr>
      </w:pPr>
      <w:r>
        <w:rPr>
          <w:lang w:val="ro-RO"/>
        </w:rPr>
        <w:t>SECRETAR GENERAL:</w:t>
        <w:tab/>
        <w:t xml:space="preserve">Niculae Buiga              </w:t>
      </w:r>
      <w:r>
        <w:rPr>
          <w:u w:val="single"/>
          <w:lang w:val="ro-RO"/>
        </w:rPr>
        <w:t xml:space="preserve">semnat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Cs/>
          <w:lang w:val="ro-RO"/>
        </w:rPr>
        <w:t>Pentru conformitate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6:00Z</dcterms:created>
  <dc:creator>UCECOM</dc:creator>
  <dc:description/>
  <dc:language>en-US</dc:language>
  <cp:lastModifiedBy>UCECOM</cp:lastModifiedBy>
  <cp:lastPrinted>2007-03-20T09:08:00Z</cp:lastPrinted>
  <dcterms:modified xsi:type="dcterms:W3CDTF">2007-03-20T07:08:00Z</dcterms:modified>
  <cp:revision>20</cp:revision>
  <dc:subject/>
  <dc:title>- PROIECT -</dc:title>
</cp:coreProperties>
</file>